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9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备 用 码 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82"/>
        <w:gridCol w:w="6331"/>
      </w:tblGrid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备用码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声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理论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1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武汉物理与数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高能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1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应用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1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近代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1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天文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1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紫金山天文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2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国家授时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力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2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中国科学院武汉岩土力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2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2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大连化学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2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长春应用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3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硅酸盐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3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生态环境研究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3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有机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34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福建物质结构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兰州化学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3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过程工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4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山西煤炭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4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青海盐湖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4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遥感与数字地球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4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东北地理与农业生态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4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南京地理与湖泊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4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成都山地灾害与环境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5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古脊椎动物与古人类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5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南京地质古生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测量与地球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5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地球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5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海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5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南海海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6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大气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6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植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沈阳应用生态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6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南京土壤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武汉植物园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华南植物园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成都生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0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昆明植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西双版纳热带植物园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新疆生态与地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动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水生生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昆明动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07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西北高原生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心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微生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8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生物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8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遗传与发育生物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8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药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8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武汉病毒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9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亚热带农业生态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9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计算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9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软件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半导体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微系统与信息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微电子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电子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自动化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沈阳自动化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光学精密机械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技术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光电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西安光学精密机械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电工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工程热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广州能源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国家空间科学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深海科学与工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自然科学史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科技战略咨询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技术大学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大学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文献情报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武汉文献情报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成都文献情报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资源环境科学信息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青岛疗养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庐山疗养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中国科学院办公厅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行政管理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沈阳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长春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南京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合肥物质科学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武汉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广州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成都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昆明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西安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兰州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新疆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中国科学报社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光电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北京基因组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青藏高原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纳米科学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广州地球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计算机网络信息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数学与系统科学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寒区旱区环境与工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地质与地球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长春光学精密机械与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金属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理化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地球环境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生命科学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600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巴斯德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地理科学与资源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国家天文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800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新疆天文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800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云南天文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新疆理化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宁波材料技术与工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中国科学院广州生物医药与健康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欧亚科学院中国科学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信息工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天津工业生物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高等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苏州生物医学工程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重庆绿色智能技术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空间应用工程与技术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北京综合研究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微小卫星创新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控股有限公司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9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凡是没有对应的备用码，请填</w:t>
            </w:r>
            <w:r>
              <w:rPr>
                <w:rFonts w:eastAsia="仿宋_GB2312"/>
                <w:kern w:val="0"/>
                <w:sz w:val="28"/>
                <w:szCs w:val="28"/>
              </w:rPr>
              <w:t>999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spacing w:lineRule="exact" w:line="500"/>
        <w:ind w:left="563" w:hanging="563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注：中国科学院控股有限公司所属子公司备用码均为</w:t>
      </w:r>
      <w:r>
        <w:rPr>
          <w:rFonts w:eastAsia="仿宋_GB2312"/>
          <w:kern w:val="0"/>
          <w:sz w:val="28"/>
          <w:szCs w:val="28"/>
        </w:rPr>
        <w:t>90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8:00Z</dcterms:created>
  <dc:creator>MC SYSTEM</dc:creator>
  <dc:description/>
  <cp:keywords/>
  <dc:language>en-US</dc:language>
  <cp:lastModifiedBy>斯琴</cp:lastModifiedBy>
  <cp:lastPrinted>2014-12-18T14:54:00Z</cp:lastPrinted>
  <dcterms:modified xsi:type="dcterms:W3CDTF">2022-01-19T07:59:00Z</dcterms:modified>
  <cp:revision>4</cp:revision>
  <dc:subject/>
  <dc:title>关于印发中小企业划型标准规定的通知</dc:title>
</cp:coreProperties>
</file>