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 用 码 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2"/>
        <w:gridCol w:w="6331"/>
      </w:tblGrid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备用码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理论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应用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近代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紫金山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授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岩土力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生态环境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4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海盐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遥感与数字地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东北地理与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地理与湖泊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山地灾害与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地质古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测量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5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海海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应用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土壤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华南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植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双版纳热带植物园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生态与地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水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0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北高原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心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7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生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遗传与发育生物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病毒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亚热带农业生态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计算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9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软件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微系统与信息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电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电子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自动化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技术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光电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安光学精密机械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电工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工程热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能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空间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深海科学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自然科学史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科技战略咨询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技术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大学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文献情报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资源环境科学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岛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庐山疗养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办公厅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行政管理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沈阳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南京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合肥物质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武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成都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昆明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西安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兰州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分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报社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光电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北京基因组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青藏高原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纳米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地球化学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计算机网络信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寒区旱区环境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长春光学精密机械与物理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球环境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60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巴斯德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004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80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云南天文台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新疆理化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宁波材料技术与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广州生物医药与健康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欧亚科学院中国科学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信息工程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天津工业生物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上海高等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苏州生物医学工程技术研究所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重庆绿色智能技术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空间应用工程与技术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北京综合研究中心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微小卫星创新研究院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学院控股有限公司</w:t>
            </w:r>
          </w:p>
        </w:tc>
      </w:tr>
      <w:tr>
        <w:trPr>
          <w:trHeight w:val="4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9</w:t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凡是没有对应的备用码，请填</w:t>
            </w:r>
            <w:r>
              <w:rPr>
                <w:rFonts w:eastAsia="仿宋_GB2312"/>
                <w:kern w:val="0"/>
                <w:sz w:val="28"/>
                <w:szCs w:val="28"/>
              </w:rPr>
              <w:t>999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ind w:left="563" w:hanging="563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中国科学院控股有限公司所属子公司备用码均为</w:t>
      </w:r>
      <w:r>
        <w:rPr>
          <w:rFonts w:eastAsia="仿宋_GB2312"/>
          <w:kern w:val="0"/>
          <w:sz w:val="28"/>
          <w:szCs w:val="28"/>
        </w:rPr>
        <w:t>90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8:00Z</dcterms:created>
  <dc:creator>MC SYSTEM</dc:creator>
  <dc:description/>
  <cp:keywords/>
  <dc:language>en-US</dc:language>
  <cp:lastModifiedBy>SQ</cp:lastModifiedBy>
  <cp:lastPrinted>2014-12-18T14:54:00Z</cp:lastPrinted>
  <dcterms:modified xsi:type="dcterms:W3CDTF">2021-01-26T07:45:00Z</dcterms:modified>
  <cp:revision>4</cp:revision>
  <dc:subject/>
  <dc:title>关于印发中小企业划型标准规定的通知</dc:title>
</cp:coreProperties>
</file>