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" w:hanging="994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：</w:t>
      </w:r>
    </w:p>
    <w:p>
      <w:pPr>
        <w:pStyle w:val="Normal"/>
        <w:spacing w:lineRule="exact" w:line="500"/>
        <w:ind w:left="245" w:hanging="669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会单位名单</w:t>
      </w:r>
    </w:p>
    <w:p>
      <w:pPr>
        <w:pStyle w:val="Normal"/>
        <w:spacing w:lineRule="exact" w:line="500"/>
        <w:ind w:left="247" w:hanging="671"/>
        <w:jc w:val="center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tbl>
      <w:tblPr>
        <w:tblW w:w="954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031"/>
        <w:gridCol w:w="330"/>
        <w:gridCol w:w="521"/>
        <w:gridCol w:w="4137"/>
      </w:tblGrid>
      <w:tr>
        <w:trPr>
          <w:trHeight w:val="2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直属单位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直属单位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分院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光学精密机械研究所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分院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硅酸盐研究所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分院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有机化学研究所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分院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应用物理研究所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分院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天文台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分院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生命科学研究院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分院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药物研究所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分院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地质古生物研究所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分院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土壤研究所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分院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地理与湖泊研究所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分院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紫金山天文台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分院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纳米所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天光所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系统科学研究院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生物医学工程技术研究所（筹）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岩土力学研究所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理论物理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物理与数学研究所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能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病毒研究所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量与地球物理研究所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学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生生物研究所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化技术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植物园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海海洋研究所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环境研究中心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华南植物园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化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能源研究所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地球化学研究所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应用生态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生物医药与健康研究院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自动化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热带农业生态所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先进技术研究院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生物能源与过程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生物所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海岸带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山地灾害与环境研究所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光机与物理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技术研究所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应用化学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动物研究所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地理与农业生态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植物研究所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农业技术中心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双版纳热带植物园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微系统与信息技术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化学研究所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技术物理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光学精密机械研究所</w:t>
            </w:r>
          </w:p>
        </w:tc>
      </w:tr>
    </w:tbl>
    <w:p>
      <w:pPr>
        <w:pStyle w:val="Normal"/>
        <w:spacing w:lineRule="exact" w:line="500"/>
        <w:ind w:left="2" w:hanging="426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031"/>
        <w:gridCol w:w="330"/>
        <w:gridCol w:w="521"/>
        <w:gridCol w:w="4137"/>
      </w:tblGrid>
      <w:tr>
        <w:trPr>
          <w:trHeight w:val="2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直属单位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直属单位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授时中心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藏高原研究所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球环境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纳米科学中心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近代物理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因组研究所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州化学物理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电研究院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寒区旱区环境与工程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煤炭化学研究所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海盐湖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科学院大学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高原生物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献情报中心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理化技术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科学院计算机网络信息中心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生态与地理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工业生物技术研究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筹）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过程工程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物质结构研究所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理科学与资源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材料技术与工程研究所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科学院国家天文台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环境研究所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遥感应用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巴斯德研究所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质与地球物理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高等技术研究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筹）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脊椎动物与古人类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土保持与生态环境研究中心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气物理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科学信息中心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物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人卫站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物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汉文献情报中心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理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科学院合肥物质科学研究院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科学院微生物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乌鲁木齐天文站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物理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都文献情报中心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遗传与发育生物学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天文台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资源研究中心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州地质研究所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技术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地观测与数字地球科学中心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导体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电子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学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化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工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科学院工程热物理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空间中心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科学史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政策与管理科学研究所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left="2" w:hanging="426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left="2" w:hanging="426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1452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220"/>
        <w:gridCol w:w="420"/>
        <w:gridCol w:w="416"/>
        <w:gridCol w:w="3751"/>
        <w:gridCol w:w="416"/>
        <w:gridCol w:w="99"/>
        <w:gridCol w:w="101"/>
        <w:gridCol w:w="98"/>
        <w:gridCol w:w="4483"/>
        <w:gridCol w:w="101"/>
      </w:tblGrid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48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国有资产经营有限责任公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办公厅</w:t>
            </w:r>
          </w:p>
        </w:tc>
        <w:tc>
          <w:tcPr>
            <w:tcW w:w="48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控股有限公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行政管理局</w:t>
            </w:r>
          </w:p>
        </w:tc>
        <w:tc>
          <w:tcPr>
            <w:tcW w:w="48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出版传媒集团有限公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生命科学研究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筹）</w:t>
            </w:r>
          </w:p>
        </w:tc>
        <w:tc>
          <w:tcPr>
            <w:tcW w:w="48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院软件中心有限公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印刷有限公司</w:t>
            </w:r>
          </w:p>
        </w:tc>
        <w:tc>
          <w:tcPr>
            <w:tcW w:w="48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沈阳计算技术研究所有限公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时报社</w:t>
            </w:r>
          </w:p>
        </w:tc>
        <w:tc>
          <w:tcPr>
            <w:tcW w:w="48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广州化学有限公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基建工程服务中心</w:t>
            </w:r>
          </w:p>
        </w:tc>
        <w:tc>
          <w:tcPr>
            <w:tcW w:w="48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成都信息技术有限公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关村红楼区住宅改造项目办</w:t>
            </w:r>
          </w:p>
        </w:tc>
        <w:tc>
          <w:tcPr>
            <w:tcW w:w="48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碧科清洁能源技术有限公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庐山疗养院</w:t>
            </w:r>
          </w:p>
        </w:tc>
        <w:tc>
          <w:tcPr>
            <w:tcW w:w="48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实业集团（控股）有限公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青岛疗养院</w:t>
            </w:r>
          </w:p>
        </w:tc>
        <w:tc>
          <w:tcPr>
            <w:tcW w:w="48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产业投资管理有限公司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科光电科技有限责任公司</w:t>
            </w:r>
          </w:p>
        </w:tc>
        <w:tc>
          <w:tcPr>
            <w:tcW w:w="48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建筑设计研究院有限公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沈阳科学仪器研制中心有限公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广州电子技术有限公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中科唯实仪器有限责任公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中科院知识产权投资有限公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科学仪器进出口集团有限公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科仪技术发展有限责任公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资源有限公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8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中科天文仪器有限公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8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成都有机化学有限公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8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科技服务有限公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8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科嘉和（北京）投资管理有限公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8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8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8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65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ind w:left="2" w:hanging="426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58:00Z</dcterms:created>
  <dc:creator>赵国华</dc:creator>
  <dc:description/>
  <cp:keywords/>
  <dc:language>en-US</dc:language>
  <cp:lastModifiedBy>赵国华</cp:lastModifiedBy>
  <cp:lastPrinted>2011-12-09T10:00:00Z</cp:lastPrinted>
  <dcterms:modified xsi:type="dcterms:W3CDTF">2012-12-24T02:43:00Z</dcterms:modified>
  <cp:revision>3</cp:revision>
  <dc:subject/>
  <dc:title>关于召开2011年度固定资产投资决算和基本建设项目决算布置视频会议的通知</dc:title>
</cp:coreProperties>
</file>