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"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&lt;FORM name="searchform" action="http://search.cas.cn/search" method="post" onsubmit="return search_check()" target="_top" style="display:inline;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nput type="hidden" name="channelid" value="577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nput type="hidden" name="option" value="ideosing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nput type="hidden" name="searchword" valu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nput type="hidden" name="preKeyword" valu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able width="81%" border="0" cellspacing="0" cellpadding="0" style="margin-top: 3px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 width="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  <w:tab/>
        <w:t>&lt;input name="iptSword" id="textfield" type="text" onClick="javascript:if(this.value=='</w:t>
      </w:r>
      <w:r>
        <w:rPr/>
        <w:t>请输入关键字</w:t>
      </w:r>
      <w:r>
        <w:rPr/>
        <w:t>') this.value=''" class="input01" value="</w:t>
      </w:r>
      <w:r>
        <w:rPr/>
        <w:t>请输入关键字</w:t>
      </w:r>
      <w:r>
        <w:rPr/>
        <w:t>" style="width:190px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&gt;&lt;input type="image" src="../../../images/enc8_sesrch.gif" border="0" style="width:64px; height:21px;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scapeTrs(str){//</w:t>
      </w:r>
      <w:r>
        <w:rPr/>
        <w:t>转义</w:t>
      </w:r>
      <w:r>
        <w:rPr/>
        <w:t>trs</w:t>
      </w:r>
      <w:r>
        <w:rPr/>
        <w:t>关键字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arr = new Array("\\\\","!","@","#","\%","\\^","\&amp;","\\*","\\(","\\)","\\_","\\+","\-","\=","\\{","\\}","\\|","\\[","\\]",";","'",":","\"","\&lt;","\&gt;","\\?","\,","\\.","\/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var i=0;i&lt;arr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 re = new RegExp(arr[i],"im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 = str.replace(re, '\\' + arr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alKeywords(sword, re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Temp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r swordtemp = 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word.indexOf("*")&lt;0&amp;&amp;sword.indexOf("+")&lt;0&amp;&amp;sword.indexOf(")")&lt;0&amp;&amp;sword.indexOf("(")&lt;0&amp;&amp;sword.indexOf("\\"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= escapeTrs(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</w:t>
      </w:r>
      <w:r>
        <w:rPr/>
        <w:t>不含</w:t>
      </w:r>
      <w:r>
        <w:rPr/>
        <w:t>trs</w:t>
      </w:r>
      <w:r>
        <w:rPr/>
        <w:t>关键字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rray = sword.split(" ");//</w:t>
      </w:r>
      <w:r>
        <w:rPr/>
        <w:t>输入框空格处理</w:t>
      </w:r>
      <w:r>
        <w:rPr/>
        <w:t>,</w:t>
      </w:r>
      <w:r>
        <w:rPr/>
        <w:t xml:space="preserve">空格表示 </w:t>
      </w:r>
      <w:r>
        <w:rPr/>
        <w:t xml:space="preserve">relation </w:t>
      </w:r>
      <w:r>
        <w:rPr/>
        <w:t>关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(var i=0; i&lt;sArray.length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emp = sArray[i].replace(/^\s+|\s+$/g,"");//</w:t>
      </w:r>
      <w:r>
        <w:rPr/>
        <w:t>去掉</w:t>
      </w:r>
      <w:r>
        <w:rPr/>
        <w:t>sword</w:t>
      </w:r>
      <w:r>
        <w:rPr/>
        <w:t>前后空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sTemp!=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wordtemp += "'"+ sTemp + "' "+relation+" ";/*</w:t>
      </w:r>
      <w:r>
        <w:rPr/>
        <w:t>加上</w:t>
      </w:r>
      <w:r>
        <w:rPr/>
        <w:t>''</w:t>
      </w:r>
      <w:r>
        <w:rPr/>
        <w:t>符号</w:t>
      </w:r>
      <w:r>
        <w:rPr/>
        <w:t>,</w:t>
      </w:r>
      <w:r>
        <w:rPr/>
        <w:t>处理</w:t>
      </w:r>
      <w:r>
        <w:rPr/>
        <w:t>trs</w:t>
      </w:r>
      <w:r>
        <w:rPr/>
        <w:t>带运算符的检索词报错的问题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wordtemp.lastIndexOf(" "+relation+" ")!=-1)//</w:t>
      </w:r>
      <w:r>
        <w:rPr/>
        <w:t>去掉</w:t>
      </w:r>
      <w:r>
        <w:rPr/>
        <w:t>relation</w:t>
      </w:r>
      <w:r>
        <w:rPr/>
        <w:t>结尾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ordtemp = swordtemp.substring(0,swordtemp.length-relation.length-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//</w:t>
      </w:r>
      <w:r>
        <w:rPr/>
        <w:t>包含</w:t>
      </w:r>
      <w:r>
        <w:rPr/>
        <w:t>trs</w:t>
      </w:r>
      <w:r>
        <w:rPr/>
        <w:t>关键字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{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(sword.indexOf("\\")!=-1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var re = new RegExp("\\\\","im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>sword = sword.replace(re, '\\\\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wordtemp = "'"+sword+"'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wordtemp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arch_che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word =document.getElementById("iptSword").value.replace(/^\s+|\s+$/g,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word=='' || sword=='</w:t>
      </w:r>
      <w:r>
        <w:rPr/>
        <w:t>请输入关键字</w:t>
      </w:r>
      <w:r>
        <w:rPr/>
        <w:t>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ert('</w:t>
      </w:r>
      <w:r>
        <w:rPr/>
        <w:t>请输入关键字</w:t>
      </w:r>
      <w:r>
        <w:rPr/>
        <w:t>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searchform.searchword.value = dealKeywords(sword, "a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searchform.preKeyword.value=encodeURI(document.getElementById("iptSword").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searchform.sub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table width="1000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"236" height="6" bgcolor="#00A397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"1" bgcolor="#FFFFFF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"754" bgcolor="#087198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width="986" border="0" align="center" cellpadding="0" cellspacing="0" class="center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height="1" colspan="3" bgcolor="#FFFFFF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"219" bgcolor="#F2F2F2" class="cn75leftbj"&gt;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height="29" background="../../../images/cn75middle02.jpg"&gt;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lass="cn75white13" style="padding:0 0 0 30px"&gt;</w:t>
      </w:r>
      <w:r>
        <w:rPr/>
        <w:t>新闻动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48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img src="../../../images/cn75middle03.gif" width="219" height="4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width="100%" border="0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center" valign="top" style="padding:5px 0 5px 0"&gt;&lt;table width="9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14%" align="center"&gt;&lt;img src="../../../images/cn75icon01.jpg" width="19" height="18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84%" height="22"&gt;&lt;a href="../../tpxw/"&gt;</w:t>
      </w:r>
      <w:r>
        <w:rPr/>
        <w:t>图片新闻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14%" align="center"&gt;&lt;img src="../../../images/cn75icon01.jpg" width="19" height="18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84%" height="22"&gt;&lt;a href="../../kydt/"&gt;</w:t>
      </w:r>
      <w:r>
        <w:rPr/>
        <w:t>科研动态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14%" align="center"&gt;&lt;img src="../../../images/cn75icon01.jpg" width="19" height="18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84%" height="22"&gt;&lt;a href="../../zhxw/"&gt;</w:t>
      </w:r>
      <w:r>
        <w:rPr/>
        <w:t>综合新闻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14%" align="center"&gt;&lt;img src="../../../images/cn75icon01.jpg" width="19" height="18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84%" height="22"&gt;&lt;a href="../"&gt;</w:t>
      </w:r>
      <w:r>
        <w:rPr/>
        <w:t>通知公告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14%" align="center"&gt;&lt;img src="../../../images/cn75icon01.jpg" width="19" height="18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84%" height="22"&gt;&lt;a href="../../rczp/"&gt;</w:t>
      </w:r>
      <w:r>
        <w:rPr/>
        <w:t>人才招聘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14%" align="center"&gt;&lt;img src="../../../images/cn75icon01.jpg" width="19" height="18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84%" height="22"&gt;&lt;a href="../../zdrw/"&gt;</w:t>
      </w:r>
      <w:r>
        <w:rPr/>
        <w:t>重大任务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14%" align="center"&gt;&lt;img src="../../../images/cn75icon01.jpg" width="19" height="18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84%" height="22"&gt;&lt;a href="../../kyzt/"&gt;</w:t>
      </w:r>
      <w:r>
        <w:rPr/>
        <w:t>科研专题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14%" align="center"&gt;&lt;img src="../../../images/cn75icon01.jpg" width="19" height="18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84%" height="22"&gt;&lt;a href="../../xsjl/"&gt;</w:t>
      </w:r>
      <w:r>
        <w:rPr/>
        <w:t>学术交流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"7" class="inside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bgColor=#ffff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cellSpacing=0 cellPadding=0 width="100%"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background=../../../images/cn75middle10.jpg height=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 cellSpacing=0 cellPadding=0 width="100%"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lt;TD class=cn75white12 style="PADDING-RIGHT: 0px; PADDING-LEFT: 10px; PADDING-BOTTOM: 0px; PADDING-TOP: 0px"&gt;&lt;S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ass=cn75white12b&gt;</w:t>
      </w:r>
      <w:r>
        <w:rPr/>
        <w:t>现在位置：</w:t>
      </w:r>
      <w:r>
        <w:rPr/>
        <w:t>&lt;a href="../../../" class='cn75white12 CurrChnlCls'&gt;</w:t>
      </w:r>
      <w:r>
        <w:rPr/>
        <w:t>首页</w:t>
      </w:r>
      <w:r>
        <w:rPr/>
        <w:t>&lt;/a&gt;&amp;nbsp;&gt;&amp;nbsp;&lt;a href="../../" class='cn75white12 CurrChnlCls'&gt;</w:t>
      </w:r>
      <w:r>
        <w:rPr/>
        <w:t>新闻动态</w:t>
      </w:r>
      <w:r>
        <w:rPr/>
        <w:t>&lt;/a&gt;&amp;nbsp;&gt;&amp;nbsp;&lt;a href="../" class='cn75white12 CurrChnlCls'&gt;</w:t>
      </w:r>
      <w:r>
        <w:rPr/>
        <w:t>通知公告</w:t>
      </w:r>
      <w:r>
        <w:rPr/>
        <w:t>&lt;/a&gt; &lt;/SPAN&gt;&lt;/TD&gt;&lt;/TR&gt;&lt;/TBODY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bgColor=#ededed height=4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98%" border="0" cellpadding="0" cellspacing="0" class="cn75rightk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align="center" valign="top" style="padding:10px 0 10px 0"&gt;&lt;table width="720" border="0" align="center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center" class="cn75black20b"&gt;</w:t>
      </w:r>
      <w:r>
        <w:rPr/>
        <w:t>关于做好“星特朗杯”第二届新疆中学生天文奥林匹克竞赛工作的通知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td align="center" class="font03"&gt;2015-09-02 12:14:00| </w:t>
      </w:r>
      <w:r>
        <w:rPr/>
        <w:t>【</w:t>
      </w:r>
      <w:r>
        <w:rPr/>
        <w:t>&lt;a href="javascript:doZoom(3)"&gt;</w:t>
      </w:r>
      <w:r>
        <w:rPr/>
        <w:t>大</w:t>
      </w:r>
      <w:r>
        <w:rPr/>
        <w:t>&lt;/a&gt; &lt;a href="javascript:doZoom(2)"&gt;</w:t>
      </w:r>
      <w:r>
        <w:rPr/>
        <w:t>中</w:t>
      </w:r>
      <w:r>
        <w:rPr/>
        <w:t>&lt;/a&gt; &lt;a href="javascript:doZoom(1)"&gt;</w:t>
      </w:r>
      <w:r>
        <w:rPr/>
        <w:t>小</w:t>
      </w:r>
      <w:r>
        <w:rPr/>
        <w:t>&lt;/a&gt;</w:t>
      </w:r>
      <w:r>
        <w:rPr/>
        <w:t>】</w:t>
      </w:r>
      <w:r>
        <w:rPr/>
        <w:t>&lt;a href="#" onClick="javascript:window.print();"&gt;</w:t>
      </w:r>
      <w:r>
        <w:rPr/>
        <w:t>【打印】</w:t>
      </w:r>
      <w:r>
        <w:rPr/>
        <w:t>&lt;/a&gt;&lt;a href="#" onClick="javascript:window.close();"&gt;</w:t>
      </w:r>
      <w:r>
        <w:rPr/>
        <w:t>【关闭】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td align="left" valign="top" class="font04" id="zoom"&gt;&lt;div class=TRS_Editor&gt;&lt;p align="left" class="MsoNormal" style="text-align: left; line-height: 150%; margin: 0cm 0cm 9pt; mso-pagination: widow-orphan"&gt;&lt;font style="line-height: 175%"&gt;&lt;b style="line-height: 175%"&gt;&lt;span style="line-height: 175%; font-family: </w:t>
      </w:r>
      <w:r>
        <w:rPr/>
        <w:t>宋体</w:t>
      </w:r>
      <w:r>
        <w:rPr/>
        <w:t xml:space="preserve">; font-size: 12pt; mso-bidi-font-family: </w:t>
      </w:r>
      <w:r>
        <w:rPr/>
        <w:t>宋体</w:t>
      </w:r>
      <w:r>
        <w:rPr/>
        <w:t>; mso-font-kerning: 0pt"&gt;</w:t>
      </w:r>
      <w:r>
        <w:rPr/>
        <w:t>伊犁哈萨克自治州科协、各地州市科协，各中小学校：</w:t>
      </w:r>
      <w:r>
        <w:rPr/>
        <w:t xml:space="preserve">&lt;/span&gt;&lt;/b&gt;&lt;span lang="EN-US" style="line-height: 175%; 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 xml:space="preserve">; mso-font-kerning: 0pt; mso-bidi-font-size: 10.5pt"&gt;&lt;o:p style="line-height: 175%"&gt;&lt;/o:p&gt;&lt;/span&gt;&lt;/font&gt;&lt;/p&gt;&lt;p align="left" class="MsoNormal" style="text-align: left; line-height: 150%; text-indent: 21pt; margin: 0cm 0cm 9pt; mso-pagination: widow-orphan"&gt;&lt;span style="line-height: 150%; 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; mso-font-kerning: 0pt; mso-bidi-font-size: 10.5pt"&gt;&lt;font style="line-height: 175%"&gt;</w:t>
      </w:r>
      <w:r>
        <w:rPr/>
        <w:t>为进一步提升新疆中学生天文奥林匹克竞赛水平，搭建创新型人才培养平台，激发全疆各族中学生参与天文科普活动热情，不断推进天文科普教育工作，由自治区科协、中国科学院新疆天文台主办，新疆天文学会、新疆陶行知研究会、新疆青少年科技辅导员协会承办的“星特朗杯”第二届新疆中学生天文奥林匹克竞赛将于</w:t>
      </w:r>
      <w:r>
        <w:rPr/>
        <w:t>&lt;span lang="EN-US" style="line-height: 175%"&gt;2015&lt;/span&gt;</w:t>
      </w:r>
      <w:r>
        <w:rPr/>
        <w:t>年</w:t>
      </w:r>
      <w:r>
        <w:rPr/>
        <w:t>&lt;span lang="EN-US" style="line-height: 175%"&gt;9&lt;/span&gt;</w:t>
      </w:r>
      <w:r>
        <w:rPr/>
        <w:t>月在全疆范围内展开，为切实做好赛事相关工作，现将有关事项通知如下：</w:t>
      </w:r>
      <w:r>
        <w:rPr/>
        <w:t xml:space="preserve">&lt;span lang="EN-US" style="line-height: 175%"&gt;&lt;o:p style="line-height: 175%"&gt;&lt;/o:p&gt;&lt;/span&gt;&lt;/font&gt;&lt;/span&gt;&lt;/p&gt;&lt;p align="left" class="MsoNormal" style="text-align: left; line-height: 150%; margin: 0cm 0cm 9pt; mso-pagination: widow-orphan"&gt;&lt;font style="line-height: 175%"&gt;&lt;b style="line-height: 175%"&gt;&lt;span style="line-height: 175%; font-family: </w:t>
      </w:r>
      <w:r>
        <w:rPr/>
        <w:t>宋体</w:t>
      </w:r>
      <w:r>
        <w:rPr/>
        <w:t xml:space="preserve">; font-size: 12pt; mso-bidi-font-family: </w:t>
      </w:r>
      <w:r>
        <w:rPr/>
        <w:t>宋体</w:t>
      </w:r>
      <w:r>
        <w:rPr/>
        <w:t>; mso-font-kerning: 0pt"&gt;</w:t>
      </w:r>
      <w:r>
        <w:rPr/>
        <w:t>一、组织单位</w:t>
      </w:r>
      <w:r>
        <w:rPr/>
        <w:t xml:space="preserve">&lt;/span&gt;&lt;/b&gt;&lt;span lang="EN-US" style="line-height: 175%; 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 xml:space="preserve">; mso-font-kerning: 0pt; mso-bidi-font-size: 10.5pt"&gt;&lt;o:p style="line-height: 175%"&gt;&lt;/o:p&gt;&lt;/span&gt;&lt;/font&gt;&lt;/p&gt;&lt;p align="left" class="MsoNormal" style="text-align: left; line-height: 150%; text-indent: 21pt; margin: 0cm 0cm 9pt; mso-pagination: widow-orphan"&gt;&lt;span style="line-height: 150%; 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; mso-font-kerning: 0pt; mso-bidi-font-size: 10.5pt"&gt;&lt;font style="line-height: 175%"&gt;</w:t>
      </w:r>
      <w:r>
        <w:rPr/>
        <w:t>主办单位：新疆科协、中国科学院新疆天文台</w:t>
      </w:r>
      <w:r>
        <w:rPr/>
        <w:t xml:space="preserve">&lt;span lang="EN-US" style="line-height: 175%"&gt;&lt;o:p style="line-height: 175%"&gt;&lt;/o:p&gt;&lt;/span&gt;&lt;/font&gt;&lt;/span&gt;&lt;/p&gt;&lt;p align="left" class="MsoNormal" style="text-align: left; line-height: 150%; text-indent: 21pt; margin: 0cm 0cm 9pt; mso-pagination: widow-orphan"&gt;&lt;span style="line-height: 150%; 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; mso-font-kerning: 0pt; mso-bidi-font-size: 10.5pt"&gt;&lt;font style="line-height: 175%"&gt;</w:t>
      </w:r>
      <w:r>
        <w:rPr/>
        <w:t>承办单位：新疆天文学会、新疆陶行知研究会、新疆青少年科技辅导员协会，各地州市科协</w:t>
      </w:r>
      <w:r>
        <w:rPr/>
        <w:t xml:space="preserve">&lt;span lang="EN-US" style="line-height: 175%"&gt;&lt;o:p style="line-height: 175%"&gt;&lt;/o:p&gt;&lt;/span&gt;&lt;/font&gt;&lt;/span&gt;&lt;/p&gt;&lt;p align="left" class="MsoNormal" style="text-align: left; line-height: 150%; text-indent: 21pt; margin: 0cm 0cm 9pt; mso-pagination: widow-orphan"&gt;&lt;span style="line-height: 150%; 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; mso-font-kerning: 0pt; mso-bidi-font-size: 10.5pt"&gt;&lt;font style="line-height: 175%"&gt;</w:t>
      </w:r>
      <w:r>
        <w:rPr/>
        <w:t>支持单位：杭州天文科技有限公司、新疆显峰光学仪器有限公司、乌鲁木齐星际探索天文科技有限公司</w:t>
      </w:r>
      <w:r>
        <w:rPr/>
        <w:t xml:space="preserve">&lt;span lang="EN-US" style="line-height: 175%"&gt;&lt;o:p style="line-height: 175%"&gt;&lt;/o:p&gt;&lt;/span&gt;&lt;/font&gt;&lt;/span&gt;&lt;/p&gt;&lt;p align="left" class="MsoNormal" style="text-align: left; line-height: 150%; margin: 0cm 0cm 9pt; mso-pagination: widow-orphan"&gt;&lt;b&gt;&lt;span style="line-height: 150%; font-family: </w:t>
      </w:r>
      <w:r>
        <w:rPr/>
        <w:t>宋体</w:t>
      </w:r>
      <w:r>
        <w:rPr/>
        <w:t xml:space="preserve">; font-size: 12pt; mso-bidi-font-family: </w:t>
      </w:r>
      <w:r>
        <w:rPr/>
        <w:t>宋体</w:t>
      </w:r>
      <w:r>
        <w:rPr/>
        <w:t>; mso-font-kerning: 0pt"&gt;&lt;font style="line-height: 175%"&gt;</w:t>
      </w:r>
      <w:r>
        <w:rPr/>
        <w:t>二、竞赛对象</w:t>
      </w:r>
      <w:r>
        <w:rPr/>
        <w:t xml:space="preserve">&lt;span lang="EN-US" style="line-height: 175%"&gt;&lt;o:p style="line-height: 175%"&gt;&lt;/o:p&gt;&lt;/span&gt;&lt;/font&gt;&lt;/span&gt;&lt;/b&gt;&lt;/p&gt;&lt;p align="left" class="MsoNormal" style="text-align: left; line-height: 150%; text-indent: 21pt; margin: 0cm 0cm 9pt; mso-pagination: widow-orphan"&gt;&lt;span style="line-height: 150%; 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; mso-font-kerning: 0pt; mso-bidi-font-size: 10.5pt"&gt;&lt;font style="line-height: 175%"&gt;</w:t>
      </w:r>
      <w:r>
        <w:rPr/>
        <w:t>全区中小学生</w:t>
      </w:r>
      <w:r>
        <w:rPr/>
        <w:t xml:space="preserve">&lt;span lang="EN-US" style="line-height: 175%"&gt;&lt;o:p style="line-height: 175%"&gt;&lt;/o:p&gt;&lt;/span&gt;&lt;/font&gt;&lt;/span&gt;&lt;/p&gt;&lt;p align="left" class="MsoNormal" style="text-align: left; line-height: 150%; margin: 0cm 0cm 9pt; mso-pagination: widow-orphan"&gt;&lt;b&gt;&lt;span style="line-height: 150%; font-family: </w:t>
      </w:r>
      <w:r>
        <w:rPr/>
        <w:t>宋体</w:t>
      </w:r>
      <w:r>
        <w:rPr/>
        <w:t xml:space="preserve">; font-size: 12pt; mso-bidi-font-family: </w:t>
      </w:r>
      <w:r>
        <w:rPr/>
        <w:t>宋体</w:t>
      </w:r>
      <w:r>
        <w:rPr/>
        <w:t>; mso-font-kerning: 0pt"&gt;&lt;font style="line-height: 175%"&gt;</w:t>
      </w:r>
      <w:r>
        <w:rPr/>
        <w:t>三、竞赛形式</w:t>
      </w:r>
      <w:r>
        <w:rPr/>
        <w:t xml:space="preserve">&lt;span lang="EN-US" style="line-height: 175%"&gt;&lt;o:p style="line-height: 175%"&gt;&lt;/o:p&gt;&lt;/span&gt;&lt;/font&gt;&lt;/span&gt;&lt;/b&gt;&lt;/p&gt;&lt;p align="left" class="MsoNormal" style="text-align: left; line-height: 150%; text-indent: 21pt; margin: 0cm 0cm 9pt; mso-pagination: widow-orphan"&gt;&lt;span style="line-height: 150%; 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; mso-font-kerning: 0pt; mso-bidi-font-size: 10.5pt"&gt;&lt;font style="line-height: 175%"&gt;</w:t>
      </w:r>
      <w:r>
        <w:rPr/>
        <w:t>第二届新疆中学生天文奥林匹克竞赛设预赛、决赛。预赛采用笔试形式进行；决赛包括笔试、望远镜操作测试、星空观测能力测试三部分。笔试内容主要包括天文概念、天文常识、天文实测知识、最新天文发现、近期天象等。</w:t>
      </w:r>
      <w:r>
        <w:rPr/>
        <w:t xml:space="preserve">&lt;span lang="EN-US" style="line-height: 175%"&gt;&lt;o:p style="line-height: 175%"&gt;&lt;/o:p&gt;&lt;/span&gt;&lt;/font&gt;&lt;/span&gt;&lt;/p&gt;&lt;p align="left" class="MsoNormal" style="text-align: left; line-height: 150%; margin: 0cm 0cm 9pt; mso-pagination: widow-orphan"&gt;&lt;b&gt;&lt;span style="line-height: 150%; font-family: </w:t>
      </w:r>
      <w:r>
        <w:rPr/>
        <w:t>宋体</w:t>
      </w:r>
      <w:r>
        <w:rPr/>
        <w:t xml:space="preserve">; font-size: 12pt; mso-bidi-font-family: </w:t>
      </w:r>
      <w:r>
        <w:rPr/>
        <w:t>宋体</w:t>
      </w:r>
      <w:r>
        <w:rPr/>
        <w:t>; mso-font-kerning: 0pt"&gt;&lt;font style="line-height: 175%"&gt;</w:t>
      </w:r>
      <w:r>
        <w:rPr/>
        <w:t>四、考点设置</w:t>
      </w:r>
      <w:r>
        <w:rPr/>
        <w:t xml:space="preserve">&lt;span lang="EN-US" style="line-height: 175%"&gt;&lt;o:p style="line-height: 175%"&gt;&lt;/o:p&gt;&lt;/span&gt;&lt;/font&gt;&lt;/span&gt;&lt;/b&gt;&lt;/p&gt;&lt;p align="left" class="MsoNormal" style="text-align: left; line-height: 150%; text-indent: 21pt; margin: 0cm 0cm 9pt; mso-pagination: widow-orphan"&gt;&lt;span style="line-height: 150%; 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; mso-font-kerning: 0pt; mso-bidi-font-size: 10.5pt"&gt;&lt;font style="line-height: 175%"&gt;</w:t>
      </w:r>
      <w:r>
        <w:rPr/>
        <w:t>竞赛拟在伊宁市、塔城市、阿勒泰市、克拉玛依市、博乐市、昌吉市、乌鲁木齐市、哈密市、吐鲁番市、库尔勒市、阿克苏市、阿图什市、喀什市、和田市、石河子市、克拉玛依市独山子区等地设预赛考点。请有意承担预赛考点的学校与新疆天文学会联系，具体地点将于</w:t>
      </w:r>
      <w:r>
        <w:rPr/>
        <w:t>&lt;span lang="EN-US" style="line-height: 175%"&gt;9&lt;/span&gt;</w:t>
      </w:r>
      <w:r>
        <w:rPr/>
        <w:t>月</w:t>
      </w:r>
      <w:r>
        <w:rPr/>
        <w:t>&lt;span lang="EN-US" style="line-height: 175%"&gt;30&lt;/span&gt;</w:t>
      </w:r>
      <w:r>
        <w:rPr/>
        <w:t>日通过</w:t>
      </w:r>
      <w:r>
        <w:rPr/>
        <w:t>&lt;span lang="EN-US" style="line-height: 175%"&gt;&lt;a style="line-height: 175%" href="http://xjao2015.csp.escience.cn/"&gt;&lt;span style="line-height: 175%; color: blue"&gt;http://xjao2015.csp.escience.cn&lt;/span&gt;&lt;/a&gt;&lt;/span&gt;</w:t>
      </w:r>
      <w:r>
        <w:rPr/>
        <w:t>网站和新疆天文奥赛</w:t>
      </w:r>
      <w:r>
        <w:rPr/>
        <w:t>&lt;span lang="EN-US" style="line-height: 175%"&gt;qq&lt;/span&gt;</w:t>
      </w:r>
      <w:r>
        <w:rPr/>
        <w:t>群</w:t>
      </w:r>
      <w:r>
        <w:rPr/>
        <w:t>&lt;span lang="EN-US" style="line-height: 175%"&gt;187739943&lt;/span&gt;</w:t>
      </w:r>
      <w:r>
        <w:rPr/>
        <w:t>、“丝路天文”微信公众号、新疆天文学会微信群发布。</w:t>
      </w:r>
      <w:r>
        <w:rPr/>
        <w:t xml:space="preserve">&lt;span lang="EN-US" style="line-height: 175%"&gt;&lt;o:p style="line-height: 175%"&gt;&lt;/o:p&gt;&lt;/span&gt;&lt;/font&gt;&lt;/span&gt;&lt;/p&gt;&lt;p align="left" class="MsoNormal" style="text-align: left; line-height: 150%; margin: 0cm 0cm 9pt; mso-pagination: widow-orphan"&gt;&lt;b&gt;&lt;span style="line-height: 150%; font-family: </w:t>
      </w:r>
      <w:r>
        <w:rPr/>
        <w:t>宋体</w:t>
      </w:r>
      <w:r>
        <w:rPr/>
        <w:t xml:space="preserve">; font-size: 12pt; mso-bidi-font-family: </w:t>
      </w:r>
      <w:r>
        <w:rPr/>
        <w:t>宋体</w:t>
      </w:r>
      <w:r>
        <w:rPr/>
        <w:t>; mso-font-kerning: 0pt"&gt;&lt;font style="line-height: 175%"&gt;</w:t>
      </w:r>
      <w:r>
        <w:rPr/>
        <w:t>五、竞赛时间</w:t>
      </w:r>
      <w:r>
        <w:rPr/>
        <w:t xml:space="preserve">&lt;span lang="EN-US" style="line-height: 175%"&gt;&lt;o:p style="line-height: 175%"&gt;&lt;/o:p&gt;&lt;/span&gt;&lt;/font&gt;&lt;/span&gt;&lt;/b&gt;&lt;/p&gt;&lt;p align="left" class="MsoNormal" style="text-align: left; line-height: 150%; text-indent: 21pt; margin: 0cm 0cm 9pt; mso-pagination: widow-orphan"&gt;&lt;span style="line-height: 150%; 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; mso-font-kerning: 0pt; mso-bidi-font-size: 10.5pt"&gt;&lt;font style="line-height: 175%"&gt;</w:t>
      </w:r>
      <w:r>
        <w:rPr/>
        <w:t>报名时间</w:t>
      </w:r>
      <w:r>
        <w:rPr/>
        <w:t>&lt;span lang="EN-US" style="line-height: 175%"&gt;9&lt;/span&gt;</w:t>
      </w:r>
      <w:r>
        <w:rPr/>
        <w:t>月</w:t>
      </w:r>
      <w:r>
        <w:rPr/>
        <w:t>&lt;span lang="EN-US" style="line-height: 175%"&gt;1&lt;/span&gt;</w:t>
      </w:r>
      <w:r>
        <w:rPr/>
        <w:t>日</w:t>
      </w:r>
      <w:r>
        <w:rPr/>
        <w:t>&lt;span lang="EN-US" style="line-height: 175%"&gt;--23&lt;/span&gt;</w:t>
      </w:r>
      <w:r>
        <w:rPr/>
        <w:t>日。参赛学生可通过网络报名（网址</w:t>
      </w:r>
      <w:r>
        <w:rPr/>
        <w:t>&lt;span lang="EN-US" style="line-height: 175%"&gt;&lt;a style="line-height: 175%" href="http://xjao2015.csp.escience.cn/"&gt;&lt;span style="line-height: 175%; color: blue"&gt;http://xjao2015.csp.escience.cn&lt;/span&gt;&lt;/a&gt;&lt;/span&gt;</w:t>
      </w:r>
      <w:r>
        <w:rPr/>
        <w:t>），或由学校统一组织报名（提交报名登记表，见附件）</w:t>
      </w:r>
      <w:r>
        <w:rPr/>
        <w:t xml:space="preserve">&lt;span lang="EN-US" style="line-height: 175%"&gt;&lt;o:p style="line-height: 175%"&gt;&lt;/o:p&gt;&lt;/span&gt;&lt;/font&gt;&lt;/span&gt;&lt;/p&gt;&lt;p align="left" class="MsoNormal" style="text-align: left; line-height: 150%; text-indent: 21pt; margin: 0cm 0cm 9pt; mso-pagination: widow-orphan"&gt;&lt;span style="line-height: 150%; 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; mso-font-kerning: 0pt; mso-bidi-font-size: 10.5pt"&gt;&lt;font style="line-height: 175%"&gt;</w:t>
      </w:r>
      <w:r>
        <w:rPr/>
        <w:t>预赛时间：</w:t>
      </w:r>
      <w:r>
        <w:rPr/>
        <w:t>&lt;span lang="EN-US" style="line-height: 175%"&gt;10&lt;/span&gt;</w:t>
      </w:r>
      <w:r>
        <w:rPr/>
        <w:t>月</w:t>
      </w:r>
      <w:r>
        <w:rPr/>
        <w:t>&lt;span lang="EN-US" style="line-height: 175%"&gt;17&lt;/span&gt;</w:t>
      </w:r>
      <w:r>
        <w:rPr/>
        <w:t>日</w:t>
      </w:r>
      <w:r>
        <w:rPr/>
        <w:t>&lt;span lang="EN-US" style="line-height: 175%"&gt;12:30&lt;/span&gt;—&lt;span lang="EN-US" style="line-height: 175%"&gt;14:00&lt;/span&gt;</w:t>
      </w:r>
      <w:r>
        <w:rPr/>
        <w:t>。</w:t>
      </w:r>
      <w:r>
        <w:rPr/>
        <w:t xml:space="preserve">&lt;span lang="EN-US" style="line-height: 175%"&gt;&lt;o:p style="line-height: 175%"&gt;&lt;/o:p&gt;&lt;/span&gt;&lt;/font&gt;&lt;/span&gt;&lt;/p&gt;&lt;p align="left" class="MsoNormal" style="text-align: left; line-height: 150%; text-indent: 21pt; margin: 0cm 0cm 9pt; mso-pagination: widow-orphan"&gt;&lt;span style="line-height: 150%; 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; mso-font-kerning: 0pt; mso-bidi-font-size: 10.5pt"&gt;&lt;font style="line-height: 175%"&gt;</w:t>
      </w:r>
      <w:r>
        <w:rPr/>
        <w:t>决赛时间：</w:t>
      </w:r>
      <w:r>
        <w:rPr/>
        <w:t>&lt;span lang="EN-US" style="line-height: 175%"&gt;11&lt;/span&gt;</w:t>
      </w:r>
      <w:r>
        <w:rPr/>
        <w:t>月</w:t>
      </w:r>
      <w:r>
        <w:rPr/>
        <w:t>&lt;span lang="EN-US" style="line-height: 175%"&gt;27&lt;/span&gt;—&lt;span lang="EN-US" style="line-height: 175%"&gt;29&lt;/span&gt;</w:t>
      </w:r>
      <w:r>
        <w:rPr/>
        <w:t>日。</w:t>
      </w:r>
      <w:r>
        <w:rPr/>
        <w:t xml:space="preserve">&lt;span lang="EN-US" style="line-height: 175%"&gt;&lt;o:p style="line-height: 175%"&gt;&lt;/o:p&gt;&lt;/span&gt;&lt;/font&gt;&lt;/span&gt;&lt;/p&gt;&lt;p align="left" class="MsoNormal" style="text-align: left; line-height: 150%; text-indent: 21pt; margin: 0cm 0cm 9pt; mso-pagination: widow-orphan"&gt;&lt;span style="line-height: 150%; 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; mso-font-kerning: 0pt; mso-bidi-font-size: 10.5pt"&gt;&lt;font style="line-height: 175%"&gt;</w:t>
      </w:r>
      <w:r>
        <w:rPr/>
        <w:t>请各地州市科协指定一名负责人具体负责预赛事宜，并将负责人姓名、单位职务、联系方式（电话、邮箱）、联系地址、邮编等信息于</w:t>
      </w:r>
      <w:r>
        <w:rPr/>
        <w:t>&lt;span lang="EN-US" style="line-height: 175%"&gt;9&lt;/span&gt;</w:t>
      </w:r>
      <w:r>
        <w:rPr/>
        <w:t>月</w:t>
      </w:r>
      <w:r>
        <w:rPr/>
        <w:t>&lt;span lang="EN-US" style="line-height: 175%"&gt;15&lt;/span&gt;</w:t>
      </w:r>
      <w:r>
        <w:rPr/>
        <w:t>日前报新疆天文学会。</w:t>
      </w:r>
      <w:r>
        <w:rPr/>
        <w:t xml:space="preserve">&lt;span lang="EN-US" style="line-height: 175%"&gt;&lt;o:p style="line-height: 175%"&gt;&lt;/o:p&gt;&lt;/span&gt;&lt;/font&gt;&lt;/span&gt;&lt;/p&gt;&lt;p align="left" class="MsoNormal" style="text-align: left; line-height: 150%; margin: 0cm 0cm 9pt; mso-pagination: widow-orphan"&gt;&lt;span style="line-height: 150%; 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; mso-font-kerning: 0pt; mso-bidi-font-size: 10.5pt"&gt;&lt;font style="line-height: 175%"&gt;</w:t>
      </w:r>
      <w:r>
        <w:rPr/>
        <w:t>新疆天文学会</w:t>
      </w:r>
      <w:r>
        <w:rPr/>
        <w:t>&lt;span lang="EN-US" style="line-height: 175%"&gt;: &amp;nbsp; 0991&lt;/span&gt;—&lt;span lang="EN-US" style="line-height: 175%"&gt;3689020&lt;o:p style="line-height: 175%"&gt;&lt;/o:p&gt;&lt;/span&gt;&lt;/font&gt;&lt;/span&gt;&lt;/p&gt;&lt;p align="left" class="MsoNormal" style="text-align: left; line-height: 150%; mar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cm 0cm 9pt; mso-pagination: widow-orphan"&gt;&lt;span style="line-height: 150%; 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; mso-font-kerning: 0pt; mso-bidi-font-size: 10.5pt"&gt;&lt;font style="line-height: 175%"&gt;</w:t>
      </w:r>
      <w:r>
        <w:rPr/>
        <w:t>联系人：</w:t>
      </w:r>
      <w:r>
        <w:rPr/>
        <w:t>&lt;span lang="EN-US" style="line-height: 175%"&gt;&amp;nbsp; &lt;/span&gt;</w:t>
      </w:r>
      <w:r>
        <w:rPr/>
        <w:t>马应秀</w:t>
      </w:r>
      <w:r>
        <w:rPr/>
        <w:t>&lt;/font&gt;&lt;span lang="EN-US"&gt;&lt;font style="line-height: 175%"&gt;&amp;nbsp;&amp;nbsp;&amp;nbsp; 15739434076&amp;nbsp; &lt;/font&gt;&lt;a href="mailto:mayingxiu@xao.ac.cn"&gt;&lt;span style="color: blue"&gt;&lt;font style="line-height: 175%"&gt;mayingxiu@xao.ac.cn&lt;/font&gt;&lt;/span&gt;&lt;/a&gt;&lt;font style="line-height: 175%"&gt;&amp;nbsp;&amp;nbsp;&lt;br style="line-height: 175%" /&gt;&amp;nbsp;&amp;nbsp;&amp;nbsp;&amp;nbsp;&amp;nbsp;&amp;nbsp;&amp;nbsp;&amp;nbsp;&amp;nbsp;&amp;nbsp;&lt;/font&gt;&lt;/span&gt;&lt;font style="line-height: 175%"&gt;</w:t>
      </w:r>
      <w:r>
        <w:rPr/>
        <w:t>宋华刚</w:t>
      </w:r>
      <w:r>
        <w:rPr/>
        <w:t xml:space="preserve">&lt;span lang="EN-US" style="line-height: 175%"&gt;:&amp;nbsp;&amp;nbsp;&amp;nbsp;18997953299&amp;nbsp; &lt;a style="line-height: 175%" href="mailto:songhg@xao.ac.cn"&gt;&lt;span style="line-height: 175%; color: blue"&gt;songhg@xao.ac.cn&lt;/span&gt;&lt;/a&gt;&lt;o:p style="line-height: 175%"&gt;&lt;/o:p&gt;&lt;/span&gt;&lt;/font&gt;&lt;/span&gt;&lt;/p&gt;&lt;p align="left" class="MsoNormal" style="text-align: left; line-height: 150%; margin: 0cm 0cm 9pt; mso-pagination: widow-orphan"&gt;&lt;span style="line-height: 150%; 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; mso-font-kerning: 0pt; mso-bidi-font-size: 10.5pt"&gt;&lt;font style="line-height: 175%"&gt;</w:t>
      </w:r>
      <w:r>
        <w:rPr/>
        <w:t>附件：“星特朗杯”第二届新疆中学生天文奥林匹克竞赛报名登记表</w:t>
      </w:r>
      <w:r>
        <w:rPr/>
        <w:t xml:space="preserve">&lt;span lang="EN-US" style="line-height: 175%"&gt;&lt;o:p style="line-height: 175%"&gt;&lt;/o:p&gt;&lt;/span&gt;&lt;/font&gt;&lt;/span&gt;&lt;/p&gt;&lt;p align="left" class="MsoNormal" style="text-align: left; line-height: 150%; margin: 0cm 0cm 9pt; mso-pagination: widow-orphan"&gt;&lt;span lang="EN-US" style="line-height: 150%; 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 xml:space="preserve">; mso-font-kerning: 0pt; mso-bidi-font-size: 10.5pt"&gt;&lt;font style="line-height: 175%"&gt;&amp;nbsp;&lt;o:p style="line-height: 175%"&gt;&lt;/o:p&gt;&lt;/font&gt;&lt;/span&gt;&lt;/p&gt;&lt;p align="left" class="MsoNormal" style="text-align: left; line-height: 150%; margin: 0cm 0cm 9pt; mso-pagination: widow-orphan"&gt;&lt;font style="line-height: 175%"&gt;&lt;span lang="EN-US" style="line-height: 175%; 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 xml:space="preserve">; mso-font-kerning: 0pt; mso-bidi-font-size: 10.5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 &amp;nbsp;&lt;/span&gt;&lt;span style="line-height: 175%; 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; mso-font-kerning: 0pt; mso-bidi-font-size: 10.5pt"&gt;</w:t>
      </w:r>
      <w:r>
        <w:rPr/>
        <w:t>新疆维吾尔自治区科学技术协会</w:t>
      </w:r>
      <w:r>
        <w:rPr/>
        <w:t xml:space="preserve">&amp;nbsp;&amp;nbsp;&amp;nbsp; &lt;/span&gt;&lt;/font&gt;&lt;span style="line-height: 150%; 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; mso-font-kerning: 0pt; mso-bidi-font-size: 10.5pt"&gt;&lt;font style="line-height: 175%"&gt;</w:t>
      </w:r>
      <w:r>
        <w:rPr/>
        <w:t xml:space="preserve">中国科学院新疆天文台 </w:t>
      </w:r>
      <w:r>
        <w:rPr/>
        <w:t xml:space="preserve">&lt;span lang="EN-US" style="line-height: 175%"&gt;&lt;o:p style="line-height: 175%"&gt;&lt;/o:p&gt;&lt;/span&gt;&lt;/font&gt;&lt;/span&gt;&lt;/p&gt;&lt;p align="left" class="MsoNormal" style="text-align: left; line-height: 150%; text-indent: 294pt; margin: 0cm 0cm 9pt; mso-pagination: widow-orphan; mso-char-indent-count: 28.0"&gt;&lt;font style="line-height: 175%"&gt;&lt;span lang="EN-US" style="line-height: 175%; 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 xml:space="preserve">; mso-font-kerning: 0pt; mso-bidi-font-size: 10.5pt"&gt;&amp;nbsp;&amp;nbsp;&amp;nbsp;&amp;nbsp;&amp;nbsp;&amp;nbsp;&amp;nbsp;&amp;nbsp;&amp;nbsp;&amp;nbsp;&amp;nbsp;&amp;nbsp;&amp;nbsp;&amp;nbsp;&amp;nbsp;&amp;nbsp;&amp;nbsp;&amp;nbsp;&amp;nbsp;&amp;nbsp;&amp;nbsp; 2015&lt;/span&gt;&lt;span style="line-height: 175%; 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; mso-font-kerning: 0pt; mso-bidi-font-size: 10.5pt"&gt;</w:t>
      </w:r>
      <w:r>
        <w:rPr/>
        <w:t>年</w:t>
      </w:r>
      <w:r>
        <w:rPr/>
        <w:t>&lt;span lang="EN-US" style="line-height: 175%"&gt;8&lt;/span&gt;</w:t>
      </w:r>
      <w:r>
        <w:rPr/>
        <w:t>月</w:t>
      </w:r>
      <w:r>
        <w:rPr/>
        <w:t>&lt;span lang="EN-US" style="line-height: 175%"&gt;30&lt;/span&gt;</w:t>
      </w:r>
      <w:r>
        <w:rPr/>
        <w:t>日</w:t>
      </w:r>
      <w:r>
        <w:rPr/>
        <w:t>&lt;span lang="EN-US" style="line-height: 175%"&gt;&lt;o:p style="line-height: 175%"&gt;&lt;/o:p&gt;&lt;/span&gt;&lt;/span&gt;&lt;/font&gt;&lt;/p&gt;&lt;p align="left" class="MsoNormal" style="text-align: left; line-height: 150%; margin: 0cm 0cm 0pt"&gt;&lt;span lang="EN-US"&gt;&lt;o:p&gt;&lt;font face="Calibri" style="line-height: 175%"&gt;&amp;nbsp;&lt;/font&gt;&lt;/o:p&gt;&lt;/span&gt;&lt;/p&gt;&lt;/div&gt;&lt;p align="right"&gt;</w:t>
      </w:r>
      <w:r>
        <w:rPr/>
        <w:t>作者：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able width="720" border="0" align="center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center"&gt;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ageHTML(1, 0, "t20150902_4419576", "html"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able width="720" border="0" align="center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urrNews='</w:t>
      </w:r>
      <w:r>
        <w:rPr/>
        <w:t>关于做好“星特朗杯”第二届新疆中学生天文奥林匹克竞赛工作的通知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links = new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itles = new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NewsNo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/t20150902_4419576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关于做好“星特朗杯”第二届新疆中学生天文奥林匹克竞赛工作的通知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507/t20150716_4394711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新疆天文台</w:t>
      </w:r>
      <w:r>
        <w:rPr/>
        <w:t>2015</w:t>
      </w:r>
      <w:r>
        <w:rPr/>
        <w:t>年大学生夏令营日程和交通指南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505/t20150526_4362477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s[NewsNo] = '2015 Xinjiang Summer Program on Astroparticle Physics &lt;/br&gt; (2015 </w:t>
      </w:r>
      <w:r>
        <w:rPr/>
        <w:t>新疆天文粒子物理之夏</w:t>
      </w:r>
      <w:r>
        <w:rPr/>
        <w:t>)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505/t20150521_4359969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关于</w:t>
      </w:r>
      <w:r>
        <w:rPr/>
        <w:t>2015</w:t>
      </w:r>
      <w:r>
        <w:rPr/>
        <w:t>年度拟录取研究生调档等事宜的通知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504/t20150417_4341246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关于</w:t>
      </w:r>
      <w:r>
        <w:rPr/>
        <w:t>2015</w:t>
      </w:r>
      <w:r>
        <w:rPr/>
        <w:t>年秋季博士研究生考试初试成绩查询的通知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504/t20150417_4338990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中国科学院新疆天文台</w:t>
      </w:r>
      <w:r>
        <w:rPr/>
        <w:t>2015</w:t>
      </w:r>
      <w:r>
        <w:rPr/>
        <w:t>年硕士生第三批调剂通知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504/t20150410_4335497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新疆天文台硕士研究生复试规程（第二批）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504/t20150410_4335492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关于</w:t>
      </w:r>
      <w:r>
        <w:rPr/>
        <w:t>2015</w:t>
      </w:r>
      <w:r>
        <w:rPr/>
        <w:t>年硕士研究生（第二批）复试体检的通知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504/t20150410_4335491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2015</w:t>
      </w:r>
      <w:r>
        <w:rPr/>
        <w:t>年度第二批硕士研究生拟复试调剂人员名单（</w:t>
      </w:r>
      <w:r>
        <w:rPr/>
        <w:t>4</w:t>
      </w:r>
      <w:r>
        <w:rPr/>
        <w:t>月</w:t>
      </w:r>
      <w:r>
        <w:rPr/>
        <w:t>10</w:t>
      </w:r>
      <w:r>
        <w:rPr/>
        <w:t>日更新）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504/t20150410_4334829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2015</w:t>
      </w:r>
      <w:r>
        <w:rPr/>
        <w:t>年度硕士研究生拟录取名单（第一批）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504/t20150401_4330386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关于</w:t>
      </w:r>
      <w:r>
        <w:rPr/>
        <w:t>2015</w:t>
      </w:r>
      <w:r>
        <w:rPr/>
        <w:t>年硕士研究生（第一批）复试体检的通知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503/t20150331_4329587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新疆天文台</w:t>
      </w:r>
      <w:r>
        <w:rPr/>
        <w:t>2015</w:t>
      </w:r>
      <w:r>
        <w:rPr/>
        <w:t>年硕士研究生第二批调剂通知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503/t20150331_4329583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2015</w:t>
      </w:r>
      <w:r>
        <w:rPr/>
        <w:t>年度硕士研究生拟复试调剂人员名单（</w:t>
      </w:r>
      <w:r>
        <w:rPr/>
        <w:t>3</w:t>
      </w:r>
      <w:r>
        <w:rPr/>
        <w:t>月</w:t>
      </w:r>
      <w:r>
        <w:rPr/>
        <w:t>30</w:t>
      </w:r>
      <w:r>
        <w:rPr/>
        <w:t>日更新）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503/t20150330_4328806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2015</w:t>
      </w:r>
      <w:r>
        <w:rPr/>
        <w:t>年度硕士研究生拟复试调剂人员名单（</w:t>
      </w:r>
      <w:r>
        <w:rPr/>
        <w:t>3</w:t>
      </w:r>
      <w:r>
        <w:rPr/>
        <w:t>月</w:t>
      </w:r>
      <w:r>
        <w:rPr/>
        <w:t>29</w:t>
      </w:r>
      <w:r>
        <w:rPr/>
        <w:t>日更新）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503/t20150326_4327501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新疆天文台</w:t>
      </w:r>
      <w:r>
        <w:rPr/>
        <w:t>2015</w:t>
      </w:r>
      <w:r>
        <w:rPr/>
        <w:t>年硕士研究生复试规程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503/t20150326_4327440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2015</w:t>
      </w:r>
      <w:r>
        <w:rPr/>
        <w:t>年度硕士研究生拟复试调剂人员名单（</w:t>
      </w:r>
      <w:r>
        <w:rPr/>
        <w:t>3</w:t>
      </w:r>
      <w:r>
        <w:rPr/>
        <w:t>月</w:t>
      </w:r>
      <w:r>
        <w:rPr/>
        <w:t>26</w:t>
      </w:r>
      <w:r>
        <w:rPr/>
        <w:t>日更新）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503/t20150317_4323231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新疆天文台</w:t>
      </w:r>
      <w:r>
        <w:rPr/>
        <w:t>2015</w:t>
      </w:r>
      <w:r>
        <w:rPr/>
        <w:t>年硕士研究生提交调剂信息的二号通知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503/t20150316_4322291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2015</w:t>
      </w:r>
      <w:r>
        <w:rPr/>
        <w:t>年秋季入学博士招生英语考试考生须知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503/t20150316_4322287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新疆天文台</w:t>
      </w:r>
      <w:r>
        <w:rPr/>
        <w:t>2015</w:t>
      </w:r>
      <w:r>
        <w:rPr/>
        <w:t>年招收博士研究生（秋季统考）复试规程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502/t20150213_4313982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中国科学院新疆天文台</w:t>
      </w:r>
      <w:r>
        <w:rPr/>
        <w:t>2015</w:t>
      </w:r>
      <w:r>
        <w:rPr/>
        <w:t>年硕士研究生调剂通知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502/t20150213_4313539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关于</w:t>
      </w:r>
      <w:r>
        <w:rPr/>
        <w:t>2015</w:t>
      </w:r>
      <w:r>
        <w:rPr/>
        <w:t>年硕士研究生考试初试成绩查询的通知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412/t20141222_4279937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2015</w:t>
      </w:r>
      <w:r>
        <w:rPr/>
        <w:t>年新疆天文台硕士生报名入学考试网上打印准考证公告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412/t20141208_4271497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中国科学院新疆天文台</w:t>
      </w:r>
      <w:r>
        <w:rPr/>
        <w:t>2015</w:t>
      </w:r>
      <w:r>
        <w:rPr/>
        <w:t>年秋季入学博士网上报名公告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411/t20141124_4257678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新疆天文台</w:t>
      </w:r>
      <w:r>
        <w:rPr/>
        <w:t>2015</w:t>
      </w:r>
      <w:r>
        <w:rPr/>
        <w:t>年博士研究生（春季）拟录取名单公示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409/t20140915_4203843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&lt;font color=red&gt;2015</w:t>
      </w:r>
      <w:r>
        <w:rPr/>
        <w:t>年中国科学院新疆天文台硕士研究生报名入学考试公告</w:t>
      </w:r>
      <w:r>
        <w:rPr/>
        <w:t>&lt;/fon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502/t20150204_4309222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新疆天文台</w:t>
      </w:r>
      <w:r>
        <w:rPr/>
        <w:t>2015</w:t>
      </w:r>
      <w:r>
        <w:rPr/>
        <w:t>年秋季博士考生申请历年真题的公告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409/t20140915_4203840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&lt;font color=red&gt;</w:t>
      </w:r>
      <w:r>
        <w:rPr/>
        <w:t>新疆天文台</w:t>
      </w:r>
      <w:r>
        <w:rPr/>
        <w:t>2015</w:t>
      </w:r>
      <w:r>
        <w:rPr/>
        <w:t>年统考考生申请历年真题的公告</w:t>
      </w:r>
      <w:r>
        <w:rPr/>
        <w:t>&lt;/fon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409/t20140905_4198713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新疆天文台</w:t>
      </w:r>
      <w:r>
        <w:rPr/>
        <w:t>2014</w:t>
      </w:r>
      <w:r>
        <w:rPr/>
        <w:t>年大学生暑期夏令营圆满完成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408/t20140821_4189905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中国科学院新疆天文台观测助手招聘启事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407/t20140714_4157113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新疆天文台</w:t>
      </w:r>
      <w:r>
        <w:rPr/>
        <w:t>2015</w:t>
      </w:r>
      <w:r>
        <w:rPr/>
        <w:t>年招收攻读博士学位研究生简章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407/t20140710_4153700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中国科学院新疆天文台</w:t>
      </w:r>
      <w:r>
        <w:rPr/>
        <w:t>2015</w:t>
      </w:r>
      <w:r>
        <w:rPr/>
        <w:t>年度推荐免试生招收简章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407/t20140710_4153699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中国科学院新疆天文台</w:t>
      </w:r>
      <w:r>
        <w:rPr/>
        <w:t>2015</w:t>
      </w:r>
      <w:r>
        <w:rPr/>
        <w:t>年招收攻读硕士学位研究生简章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407/t20140707_4150267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关于</w:t>
      </w:r>
      <w:r>
        <w:rPr/>
        <w:t>2014</w:t>
      </w:r>
      <w:r>
        <w:rPr/>
        <w:t>年度研究生录取通知书寄发事宜的通知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406/t20140625_4143462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新疆天文台</w:t>
      </w:r>
      <w:r>
        <w:rPr/>
        <w:t>2014</w:t>
      </w:r>
      <w:r>
        <w:rPr/>
        <w:t>年大学生暑期夏令营招募营员的通知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404/t20140423_4099803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中国科学院南美天文研究中心副主任招聘启事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403/t20140317_4053501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&lt;font color=red&gt;</w:t>
      </w:r>
      <w:r>
        <w:rPr/>
        <w:t>新疆天文台</w:t>
      </w:r>
      <w:r>
        <w:rPr/>
        <w:t>2014</w:t>
      </w:r>
      <w:r>
        <w:rPr/>
        <w:t>年秋季博士研究生领取准考证等试前材料的通知</w:t>
      </w:r>
      <w:r>
        <w:rPr/>
        <w:t>&lt;/fon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403/t20140317_4053486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&lt;font color=red&gt;2014</w:t>
      </w:r>
      <w:r>
        <w:rPr/>
        <w:t>年秋季入学博士招生英语考试考生须知</w:t>
      </w:r>
      <w:r>
        <w:rPr/>
        <w:t>&lt;/fon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402/t20140224_4039738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新疆天文台</w:t>
      </w:r>
      <w:r>
        <w:rPr/>
        <w:t>2014</w:t>
      </w:r>
      <w:r>
        <w:rPr/>
        <w:t>年硕士研究生调剂通知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402/t20140219_4034644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关于</w:t>
      </w:r>
      <w:r>
        <w:rPr/>
        <w:t>2014</w:t>
      </w:r>
      <w:r>
        <w:rPr/>
        <w:t>年硕士研究生考试初试成绩查询的通知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312/t20131225_4005574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中国科学院新疆天文台纪伟光因公出访信息事前公示表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312/t20131225_4005562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中国科学院新疆天文台张利因公出访信息事前公示表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312/t20131224_4004351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中国科学院新疆天文台张明因公出访信息事前公示表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312/t20131211_3995714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关于新疆天文台党的群众路线教育实践活动整改方案的公告通知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309/t20130929_3942101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新疆天文台</w:t>
      </w:r>
      <w:r>
        <w:rPr/>
        <w:t>2014</w:t>
      </w:r>
      <w:r>
        <w:rPr/>
        <w:t>年统考考生申请历年真题的公告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309/t20130913_3931412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中国天文学会</w:t>
      </w:r>
      <w:r>
        <w:rPr/>
        <w:t>2013</w:t>
      </w:r>
      <w:r>
        <w:rPr/>
        <w:t>年学术年会二号通知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309/P020130909748898441824.pdf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中国科学院人事局关于申报</w:t>
      </w:r>
      <w:r>
        <w:rPr/>
        <w:t>2014</w:t>
      </w:r>
      <w:r>
        <w:rPr/>
        <w:t>年度“创新人才培训计划”相关项目的通知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309/P020130909745863529100.pdf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关于申报</w:t>
      </w:r>
      <w:r>
        <w:rPr/>
        <w:t xml:space="preserve">2013 </w:t>
      </w:r>
      <w:r>
        <w:rPr/>
        <w:t>年度中国科学院第二批“外国专家特聘研究员计划”、“外籍青年科学家计划”及延续资助项目的通知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308/t20130829_3920596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中国科学院新疆天文台因公出访信息事前公示表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305/t20130518_3841942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新疆天文台</w:t>
      </w:r>
      <w:r>
        <w:rPr/>
        <w:t>2013</w:t>
      </w:r>
      <w:r>
        <w:rPr/>
        <w:t>年招收博士研究生（秋季）复试规程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http://www.bao.ac.cn/xwzx/tzgg/201304/t20130412_3818686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&lt;font color="#FF0000"&gt;</w:t>
      </w:r>
      <w:r>
        <w:rPr/>
        <w:t>中国科学院国家天文台副台长招聘启事</w:t>
      </w:r>
      <w:r>
        <w:rPr/>
        <w:t>&lt;/fon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304/t20130408_3816054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体检须知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302/t20130225_3782760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新疆天文台</w:t>
      </w:r>
      <w:r>
        <w:rPr/>
        <w:t>2013</w:t>
      </w:r>
      <w:r>
        <w:rPr/>
        <w:t>年硕士研究生调剂通知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212/P020121211695470536210.doc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新疆天文台</w:t>
      </w:r>
      <w:r>
        <w:rPr/>
        <w:t>2012</w:t>
      </w:r>
      <w:r>
        <w:rPr/>
        <w:t>年国家奖学金评选结果公示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211/t20121126_3689562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&lt;font color=red&gt;</w:t>
      </w:r>
      <w:r>
        <w:rPr/>
        <w:t>新疆天文台关于</w:t>
      </w:r>
      <w:r>
        <w:rPr/>
        <w:t>2013</w:t>
      </w:r>
      <w:r>
        <w:rPr/>
        <w:t>年硕士生入学考试现场确认后提交书面材料的通知</w:t>
      </w:r>
      <w:r>
        <w:rPr/>
        <w:t>&lt;/fon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211/P020121114483912046650.doc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&lt;font color=red&gt;</w:t>
      </w:r>
      <w:r>
        <w:rPr/>
        <w:t>关于</w:t>
      </w:r>
      <w:r>
        <w:rPr/>
        <w:t>2012</w:t>
      </w:r>
      <w:r>
        <w:rPr/>
        <w:t>年度研究生开题和中期考核的通知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211/t20121105_3677360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新疆天文台关于“</w:t>
      </w:r>
      <w:r>
        <w:rPr/>
        <w:t>2013</w:t>
      </w:r>
      <w:r>
        <w:rPr/>
        <w:t>年全国硕士研究生入学考试现场确认”的通知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210/t20121019_3661365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关于“</w:t>
      </w:r>
      <w:r>
        <w:rPr/>
        <w:t>2013</w:t>
      </w:r>
      <w:r>
        <w:rPr/>
        <w:t>年全国硕士研究生入学考试网上报名信息表”信息核对的通知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210/t20121009_3656306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&lt;font color=red&gt;</w:t>
      </w:r>
      <w:r>
        <w:rPr/>
        <w:t>新疆天文台</w:t>
      </w:r>
      <w:r>
        <w:rPr/>
        <w:t>2013</w:t>
      </w:r>
      <w:r>
        <w:rPr/>
        <w:t>年博士研究生网报通知</w:t>
      </w:r>
      <w:r>
        <w:rPr/>
        <w:t>&lt;/fon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210/t20121009_3656296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新疆天文台关于</w:t>
      </w:r>
      <w:r>
        <w:rPr/>
        <w:t>2013</w:t>
      </w:r>
      <w:r>
        <w:rPr/>
        <w:t>年硕士研究生网报第二阶段的通知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209/t20120926_3650958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新疆天文台</w:t>
      </w:r>
      <w:r>
        <w:rPr/>
        <w:t>2013</w:t>
      </w:r>
      <w:r>
        <w:rPr/>
        <w:t>年硕士研究生网报通知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203/t20120301_3447864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“</w:t>
      </w:r>
      <w:r>
        <w:rPr/>
        <w:t>高灵敏度微波接收技术研讨会”会议注册通知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202/t20120209_3438370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第</w:t>
      </w:r>
      <w:r>
        <w:rPr/>
        <w:t>28</w:t>
      </w:r>
      <w:r>
        <w:rPr/>
        <w:t>届国际天文学联合会大会</w:t>
      </w:r>
      <w:r>
        <w:rPr/>
        <w:t>(IAU 28th General Assembly</w:t>
      </w:r>
      <w:r>
        <w:rPr/>
        <w:t>，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－</w:t>
      </w:r>
      <w:r>
        <w:rPr/>
        <w:t>31</w:t>
      </w:r>
      <w:r>
        <w:rPr/>
        <w:t>日，北京</w:t>
      </w:r>
      <w:r>
        <w:rPr/>
        <w:t xml:space="preserve">) —— </w:t>
      </w:r>
      <w:r>
        <w:rPr/>
        <w:t>早期报名截止日期延长至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110/t20111025_3384536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中国科学院新疆天文台</w:t>
      </w:r>
      <w:r>
        <w:rPr/>
        <w:t>2012</w:t>
      </w:r>
      <w:r>
        <w:rPr/>
        <w:t>年博士后招聘启示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1001/t20100112_2996765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2010</w:t>
      </w:r>
      <w:r>
        <w:rPr/>
        <w:t>国家自然科学申请书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0906/t20090610_2996764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关于新疆分院全面推进公务卡改革的通知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[NewsNo] = '../200904/t20090417_2996763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[NewsNo] = '</w:t>
      </w:r>
      <w:r>
        <w:rPr/>
        <w:t>新疆天文学会会议通知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(var i = 0; i &lt; NewsNo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titles[i] == curr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.write('&lt;tr&gt;&lt;td style="padding-bottom:10px; font-size:14px"&gt;</w:t>
      </w:r>
      <w:r>
        <w:rPr/>
        <w:t>上一篇：</w:t>
      </w:r>
      <w:r>
        <w:rPr/>
        <w:t>&lt;a href="'+links[i+1]+'"&gt;'+titles[i+1]+'&lt;/a&gt;&lt;/td&gt;&lt;/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.write('&lt;tr&gt;&lt;td style="font-size:14px"&gt;</w:t>
      </w:r>
      <w:r>
        <w:rPr/>
        <w:t>下一篇：本页是最后一篇</w:t>
      </w:r>
      <w:r>
        <w:rPr/>
        <w:t>&lt;/td&gt;&lt;/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&gt;0&amp;&amp;i&lt;NewsNo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.write('&lt;tr&gt;&lt;td style="padding-bottom:10px; font-size:14px"&gt;</w:t>
      </w:r>
      <w:r>
        <w:rPr/>
        <w:t>上一篇：</w:t>
      </w:r>
      <w:r>
        <w:rPr/>
        <w:t>&lt;a href="'+links[i+1]+'"&gt;'+titles[i+1]+'&lt;/a&gt;&lt;/td&gt;&lt;/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.write('&lt;tr&gt;&lt;td style="font-size:14px"&gt;</w:t>
      </w:r>
      <w:r>
        <w:rPr/>
        <w:t>下一篇：</w:t>
      </w:r>
      <w:r>
        <w:rPr/>
        <w:t>&lt;a href="'+links[i-1]+'"&gt;'+titles[i-1]+'&lt;/a&gt;&lt;/td&gt;&lt;/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==NewsNo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.write('&lt;tr&gt;&lt;td style="padding-bottom:10px; font-size:14px"&gt;</w:t>
      </w:r>
      <w:r>
        <w:rPr/>
        <w:t>上一篇：本页是第一篇</w:t>
      </w:r>
      <w:r>
        <w:rPr/>
        <w:t>&lt;/td&gt;&lt;/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.write('&lt;tr&gt;&lt;td style="font-size:14px"&gt;</w:t>
      </w:r>
      <w:r>
        <w:rPr/>
        <w:t>下一篇：</w:t>
      </w:r>
      <w:r>
        <w:rPr/>
        <w:t>&lt;a href="'+links[i-1]+'"&gt;'+titles[i-1]+'&lt;/a&gt;&lt;/td&gt;&lt;/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able width="735" border="0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&lt;table width="100%" border="0" cellspacing="0" cellpadding="0" id="append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&gt;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&lt;td align="left" style="padding-left:20px; font-weight:bold"&gt; </w:t>
      </w:r>
      <w:r>
        <w:rPr/>
        <w:t xml:space="preserve">附件：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td height="1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 align="left" style="padding:10px 0 10px 4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./P020150902456914886642.docx"&gt;“</w:t>
      </w:r>
      <w:r>
        <w:rPr/>
        <w:t>星特朗杯”第二届新疆中学生天文奥林匹克竞赛报名登记表</w:t>
      </w:r>
      <w:r>
        <w:rPr/>
        <w:t>.docx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filePath = '&lt;a href="./P020150902456914886642.docx"&gt;“</w:t>
      </w:r>
      <w:r>
        <w:rPr/>
        <w:t>星特朗杯”第二届新疆中学生天文奥林匹克竞赛报名登记表</w:t>
      </w:r>
      <w:r>
        <w:rPr/>
        <w:t>.docx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filePath == ''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getElementById("appendix").style.display = "n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width="740" border="0" align="center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&gt;&lt;table width="98%" border="0" align="center" cellpadding="0" cellspacing="0" class="font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lt;td height="22" align="left"&gt;&lt;img src="../../../images/cn75middle23.gif" width="11" height="11" /&gt;&lt;a href="http://app.cas.cn/comment/comment?newsid=4419576&amp;encoding=UTF-8&amp;data=AENv-AAAAzUAARiXAAAAAQBd5YWz5LqO5YGa5aW94oCc5pif54m55pyX5p2v4oCd56ys5LqM5bGK5paw55aG5Lit5a2m55Sf5aSp5paH5aWl5p6X5Yy55YWL56ue6LWb5bel5L2c55qE6YCa55-lAAAAAAAAAAAAAAAvMC0CFALVmxHVv9FQsjQxEFLTGDl-THoUAhUAjLMRcabS059l-B5a6S-mHW1KRmU."&gt; </w:t>
      </w:r>
      <w:r>
        <w:rPr/>
        <w:t>评 论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 width="100%" height="8"border="0" align="center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width="740" border="0" align="center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&lt;tr height="7" class="ins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#include virtual="../../../inc/wmb/index.html" --&gt;</w:t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div class="qh_con7x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2&gt;&lt;span&gt;</w:t>
      </w:r>
      <w:r>
        <w:rPr/>
        <w:t>工作动态</w:t>
      </w:r>
      <w:r>
        <w:rPr/>
        <w:t>&lt;/span&gt;&lt;a href="http://www.cas.cn/djcx/gz/"&gt;</w:t>
      </w:r>
      <w:r>
        <w:rPr/>
        <w:t>更多</w:t>
      </w:r>
      <w:r>
        <w:rPr/>
        <w:t>&lt;/a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http://www.cas.cn/djcx/gz/201509/t20150902_4419506.shtml" target="_blank" title="</w:t>
      </w:r>
      <w:r>
        <w:rPr/>
        <w:t>宁波材料所举办“三严三实”专题教育报告会</w:t>
      </w:r>
      <w:r>
        <w:rPr/>
        <w:t>"&gt;</w:t>
      </w:r>
      <w:r>
        <w:rPr/>
        <w:t>宁波材料所举办“三严三实”专题教育报告会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09-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http://www.cas.cn/djcx/gz/201509/t20150902_4419503.shtml" target="_blank" title="</w:t>
      </w:r>
      <w:r>
        <w:rPr/>
        <w:t>半导体所召开“三严三实”专题教育第二次研讨会</w:t>
      </w:r>
      <w:r>
        <w:rPr/>
        <w:t>"&gt;</w:t>
      </w:r>
      <w:r>
        <w:rPr/>
        <w:t>半导体所召开“三严三实”专题教育第二次</w:t>
      </w:r>
      <w:r>
        <w:rPr/>
        <w:t>..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09-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http://www.cas.cn/djcx/gz/201509/t20150902_4419495.shtml" target="_blank" title="</w:t>
      </w:r>
      <w:r>
        <w:rPr/>
        <w:t>北京综合研究中心举办中心组学习扩大会</w:t>
      </w:r>
      <w:r>
        <w:rPr/>
        <w:t>"&gt;</w:t>
      </w:r>
      <w:r>
        <w:rPr/>
        <w:t>北京综合研究中心举办中心组学习扩大会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09-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http://www.cas.cn/djcx/gz/201509/t20150902_4419453.shtml" target="_blank" title="</w:t>
      </w:r>
      <w:r>
        <w:rPr/>
        <w:t>动物所党委召开“严以修身”专题中心组学习扩大会</w:t>
      </w:r>
      <w:r>
        <w:rPr/>
        <w:t>"&gt;</w:t>
      </w:r>
      <w:r>
        <w:rPr/>
        <w:t>动物所党委召开“严以修身”专题中心组学</w:t>
      </w:r>
      <w:r>
        <w:rPr/>
        <w:t>..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09-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http://www.cas.cn/djcx/gz/201509/t20150902_4419423.shtml" target="_blank" title="</w:t>
      </w:r>
      <w:r>
        <w:rPr/>
        <w:t>兰州分院开展“三严三实”专题研讨会</w:t>
      </w:r>
      <w:r>
        <w:rPr/>
        <w:t>"&gt;</w:t>
      </w:r>
      <w:r>
        <w:rPr/>
        <w:t>兰州分院开展“三严三实”专题研讨会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09-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http://www.cas.cn/djcx/gz/201509/t20150902_4419329.shtml" target="_blank" title="</w:t>
      </w:r>
      <w:r>
        <w:rPr/>
        <w:t>合肥研究院党委中心组（扩大）召开“严以律己”专题学习研讨会</w:t>
      </w:r>
      <w:r>
        <w:rPr/>
        <w:t>"&gt;</w:t>
      </w:r>
      <w:r>
        <w:rPr/>
        <w:t>合肥研究院党委中心组（扩大）召开“严以</w:t>
      </w:r>
      <w:r>
        <w:rPr/>
        <w:t>..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09-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http://www.cas.cn/djcx/gz/201509/t20150901_4419208.shtml" target="_blank" title="</w:t>
      </w:r>
      <w:r>
        <w:rPr/>
        <w:t>成都分院党组召开“三严三实”专题教育第二专题学习研讨会</w:t>
      </w:r>
      <w:r>
        <w:rPr/>
        <w:t>"&gt;</w:t>
      </w:r>
      <w:r>
        <w:rPr/>
        <w:t>成都分院党组召开“三严三实”专题教育第</w:t>
      </w:r>
      <w:r>
        <w:rPr/>
        <w:t>..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09-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http://www.cas.cn/djcx/gz/201509/t20150901_4419174.shtml" target="_blank" title="</w:t>
      </w:r>
      <w:r>
        <w:rPr/>
        <w:t>广州分院机关开展处以上纪律教育学习会</w:t>
      </w:r>
      <w:r>
        <w:rPr/>
        <w:t>"&gt;</w:t>
      </w:r>
      <w:r>
        <w:rPr/>
        <w:t>广州分院机关开展处以上纪律教育学习会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09-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http://www.cas.cn/djcx/gz/201509/t20150901_4419167.shtml" target="_blank" title="</w:t>
      </w:r>
      <w:r>
        <w:rPr/>
        <w:t>遗传发育所召开“三严三实”专题学习会暨中心组学习扩大会</w:t>
      </w:r>
      <w:r>
        <w:rPr/>
        <w:t>"&gt;</w:t>
      </w:r>
      <w:r>
        <w:rPr/>
        <w:t>遗传发育所召开“三严三实”专题学习会暨</w:t>
      </w:r>
      <w:r>
        <w:rPr/>
        <w:t>..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09-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http://www.cas.cn/djcx/gz/201509/t20150901_4419025.shtml" target="_blank" title="</w:t>
      </w:r>
      <w:r>
        <w:rPr/>
        <w:t>兰州化物所举办纪念抗战胜利七十周年专题报告和主题签名活动</w:t>
      </w:r>
      <w:r>
        <w:rPr/>
        <w:t>"&gt;</w:t>
      </w:r>
      <w:r>
        <w:rPr/>
        <w:t>兰州化物所举办纪念抗战胜利七十周年专题</w:t>
      </w:r>
      <w:r>
        <w:rPr/>
        <w:t>..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09-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&lt;a href="http://dj.cashq.cas.cn/" target="_blank"&gt;&lt;img src='http://www.cas.cn/djcx/gz/images/P020141016711554890147.jpg'/&gt;&lt;/a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qh_con7x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2&gt;&lt;span&gt;</w:t>
      </w:r>
      <w:r>
        <w:rPr/>
        <w:t>反腐倡廉</w:t>
      </w:r>
      <w:r>
        <w:rPr/>
        <w:t>&lt;/span&gt;&lt;a href="http://www.cas.cn/djcx/ff/"&gt;</w:t>
      </w:r>
      <w:r>
        <w:rPr/>
        <w:t>更多</w:t>
      </w:r>
      <w:r>
        <w:rPr/>
        <w:t>&lt;/a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http://www.cas.cn/djcx/ff/201509/t20150901_4419084.shtml" target="_blank" title="</w:t>
      </w:r>
      <w:r>
        <w:rPr/>
        <w:t>海西研究院开展反腐倡廉警示教育活动</w:t>
      </w:r>
      <w:r>
        <w:rPr/>
        <w:t>"&gt;</w:t>
      </w:r>
      <w:r>
        <w:rPr/>
        <w:t>海西研究院开展反腐倡廉警示教育活动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09-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http://www.cas.cn/djcx/ff/201508/t20150828_4417813.shtml" target="_blank" title="</w:t>
      </w:r>
      <w:r>
        <w:rPr/>
        <w:t>声学所召开</w:t>
      </w:r>
      <w:r>
        <w:rPr/>
        <w:t>2015</w:t>
      </w:r>
      <w:r>
        <w:rPr/>
        <w:t>年度党风廉政建设工作会议</w:t>
      </w:r>
      <w:r>
        <w:rPr/>
        <w:t>"&gt;</w:t>
      </w:r>
      <w:r>
        <w:rPr/>
        <w:t>声学所召开</w:t>
      </w:r>
      <w:r>
        <w:rPr/>
        <w:t>2015</w:t>
      </w:r>
      <w:r>
        <w:rPr/>
        <w:t>年度党风廉政建设工作会议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08-2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http://www.cas.cn/djcx/ff/201508/t20150827_4417097.shtml" target="_blank" title="</w:t>
      </w:r>
      <w:r>
        <w:rPr/>
        <w:t>中科院院所投资控股企业专项巡视工作正式启动</w:t>
      </w:r>
      <w:r>
        <w:rPr/>
        <w:t>"&gt;</w:t>
      </w:r>
      <w:r>
        <w:rPr/>
        <w:t>中科院院所投资控股企业专项巡视工作正式启动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08-2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http://www.cas.cn/djcx/ff/201508/t20150826_4415734.shtml" target="_blank" title="</w:t>
      </w:r>
      <w:r>
        <w:rPr/>
        <w:t>宁波材料所召开纪检工作会议</w:t>
      </w:r>
      <w:r>
        <w:rPr/>
        <w:t>"&gt;</w:t>
      </w:r>
      <w:r>
        <w:rPr/>
        <w:t>宁波材料所召开纪检工作会议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08-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http://www.cas.cn/djcx/ff/201508/t20150825_4415054.shtml" target="_blank" title="</w:t>
      </w:r>
      <w:r>
        <w:rPr/>
        <w:t>南京分院组织召开廉洁从业风险防控专题讨论会</w:t>
      </w:r>
      <w:r>
        <w:rPr/>
        <w:t>"&gt;</w:t>
      </w:r>
      <w:r>
        <w:rPr/>
        <w:t>南京分院组织召开廉洁从业风险防控专题讨论会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08-2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http://www.cas.cn/djcx/ff/201508/t20150825_4414892.shtml" target="_blank" title="</w:t>
      </w:r>
      <w:r>
        <w:rPr/>
        <w:t>兰州化物所召开管理部门新任中层干部廉政谈话会</w:t>
      </w:r>
      <w:r>
        <w:rPr/>
        <w:t>"&gt;</w:t>
      </w:r>
      <w:r>
        <w:rPr/>
        <w:t>兰州化物所召开管理部门新任中层干部廉政</w:t>
      </w:r>
      <w:r>
        <w:rPr/>
        <w:t>..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08-2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http://www.cas.cn/djcx/ff/201508/t20150820_4413369.shtml" target="_blank" title="</w:t>
      </w:r>
      <w:r>
        <w:rPr/>
        <w:t>南京古生物所召开纪监审专题工作研讨会</w:t>
      </w:r>
      <w:r>
        <w:rPr/>
        <w:t>"&gt;</w:t>
      </w:r>
      <w:r>
        <w:rPr/>
        <w:t>南京古生物所召开纪监审专题工作研讨会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08-2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http://www.cas.cn/djcx/ff/201508/t20150819_4413159.shtml" target="_blank" title="</w:t>
      </w:r>
      <w:r>
        <w:rPr/>
        <w:t>广州分院组织党员干部观看反腐教育影片《黑瞳》</w:t>
      </w:r>
      <w:r>
        <w:rPr/>
        <w:t>"&gt;</w:t>
      </w:r>
      <w:r>
        <w:rPr/>
        <w:t>广州分院组织党员干部观看反腐教育影片《</w:t>
      </w:r>
      <w:r>
        <w:rPr/>
        <w:t>..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08-1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http://www.cas.cn/djcx/ff/201507/t20150731_4406764.shtml" target="_blank" title="</w:t>
      </w:r>
      <w:r>
        <w:rPr/>
        <w:t>沈阳分院开展所级领导干部廉洁从业宣传教育</w:t>
      </w:r>
      <w:r>
        <w:rPr/>
        <w:t>"&gt;</w:t>
      </w:r>
      <w:r>
        <w:rPr/>
        <w:t>沈阳分院开展所级领导干部廉洁从业宣传教育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07-3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http://www.cas.cn/djcx/ff/201507/t20150730_4406304.shtml" target="_blank" title="</w:t>
      </w:r>
      <w:r>
        <w:rPr/>
        <w:t>长春分院机关签订个性化党风廉政建设责任书</w:t>
      </w:r>
      <w:r>
        <w:rPr/>
        <w:t>"&gt;</w:t>
      </w:r>
      <w:r>
        <w:rPr/>
        <w:t>长春分院机关签订个性化党风廉政建设责任书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07-3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&lt;a href="http://www.jianshen.cas.cn/xfxx/" target="_blank"&gt;&lt;img src='http://www.cas.cn/djcx/ff/images/P020141016711744189119.jpg'/&gt;&lt;/a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qh_con7x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2&gt;&lt;span&gt;</w:t>
      </w:r>
      <w:r>
        <w:rPr/>
        <w:t>文明天地</w:t>
      </w:r>
      <w:r>
        <w:rPr/>
        <w:t>&lt;/span&gt;&lt;a href="http://www.cas.cn/djcx/wm/"&gt;</w:t>
      </w:r>
      <w:r>
        <w:rPr/>
        <w:t>更多</w:t>
      </w:r>
      <w:r>
        <w:rPr/>
        <w:t>&lt;/a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http://www.cas.cn/djcx/wm/201509/t20150902_4419362.shtml" target="_blank" title="</w:t>
      </w:r>
      <w:r>
        <w:rPr/>
        <w:t>地化所慰问抗战时期参加革命工作的离休干部</w:t>
      </w:r>
      <w:r>
        <w:rPr/>
        <w:t>"&gt;</w:t>
      </w:r>
      <w:r>
        <w:rPr/>
        <w:t>地化所慰问抗战时期参加革命工作的离休干部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09-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http://www.cas.cn/djcx/wm/201509/t20150902_4419625.shtml" target="_blank" title="</w:t>
      </w:r>
      <w:r>
        <w:rPr/>
        <w:t>中科院举行京区离退休干部纪念抗战胜利</w:t>
      </w:r>
      <w:r>
        <w:rPr/>
        <w:t>70</w:t>
      </w:r>
      <w:r>
        <w:rPr/>
        <w:t>周年文艺展示活动</w:t>
      </w:r>
      <w:r>
        <w:rPr/>
        <w:t>"&gt;</w:t>
      </w:r>
      <w:r>
        <w:rPr/>
        <w:t>中科院举行京区离退休干部纪念抗战胜利</w:t>
      </w:r>
      <w:r>
        <w:rPr/>
        <w:t>70..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09-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http://www.cas.cn/djcx/wm/201509/t20150902_4419476.shtml" target="_blank" title="“</w:t>
      </w:r>
      <w:r>
        <w:rPr/>
        <w:t>荣光</w:t>
      </w:r>
      <w:r>
        <w:rPr/>
        <w:t>·</w:t>
      </w:r>
      <w:r>
        <w:rPr/>
        <w:t>容颜——‘我是一个老兵’主题摄影展”在京举办</w:t>
      </w:r>
      <w:r>
        <w:rPr/>
        <w:t>"&gt;“</w:t>
      </w:r>
      <w:r>
        <w:rPr/>
        <w:t>荣光</w:t>
      </w:r>
      <w:r>
        <w:rPr/>
        <w:t>·</w:t>
      </w:r>
      <w:r>
        <w:rPr/>
        <w:t>容颜——‘我是一个老兵’主题摄</w:t>
      </w:r>
      <w:r>
        <w:rPr/>
        <w:t>..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09-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http://www.cas.cn/djcx/wm/201509/t20150902_4419467.shtml" target="_blank" title="</w:t>
      </w:r>
      <w:r>
        <w:rPr/>
        <w:t>上海分院举行纪念抗日战争暨世界反法西斯战争胜利</w:t>
      </w:r>
      <w:r>
        <w:rPr/>
        <w:t>70</w:t>
      </w:r>
      <w:r>
        <w:rPr/>
        <w:t>周年主题活动</w:t>
      </w:r>
      <w:r>
        <w:rPr/>
        <w:t>"&gt;</w:t>
      </w:r>
      <w:r>
        <w:rPr/>
        <w:t>上海分院举行纪念抗日战争暨世界反法西斯</w:t>
      </w:r>
      <w:r>
        <w:rPr/>
        <w:t>..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09-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http://www.cas.cn/djcx/wm/201509/t20150902_4419298.shtml" target="_blank" title="</w:t>
      </w:r>
      <w:r>
        <w:rPr/>
        <w:t>长春分院开展危险化学品和易燃易爆物品安全管理专项检查</w:t>
      </w:r>
      <w:r>
        <w:rPr/>
        <w:t>"&gt;</w:t>
      </w:r>
      <w:r>
        <w:rPr/>
        <w:t>长春分院开展危险化学品和易燃易爆物品安</w:t>
      </w:r>
      <w:r>
        <w:rPr/>
        <w:t>..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09-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http://www.cas.cn/djcx/wm/201509/t20150901_4419202.shtml" target="_blank" title="</w:t>
      </w:r>
      <w:r>
        <w:rPr/>
        <w:t>长春应化所举办纪念中国人民抗日战争暨世界反法西斯战争胜利</w:t>
      </w:r>
      <w:r>
        <w:rPr/>
        <w:t>70</w:t>
      </w:r>
      <w:r>
        <w:rPr/>
        <w:t>周年专题报告会</w:t>
      </w:r>
      <w:r>
        <w:rPr/>
        <w:t>"&gt;</w:t>
      </w:r>
      <w:r>
        <w:rPr/>
        <w:t>长春应化所举办纪念中国人民抗日战争暨世</w:t>
      </w:r>
      <w:r>
        <w:rPr/>
        <w:t>..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09-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http://www.cas.cn/djcx/wm/201509/t20150901_4419016.shtml" target="_blank" title="</w:t>
      </w:r>
      <w:r>
        <w:rPr/>
        <w:t>长春光机所举办纪念抗战胜利</w:t>
      </w:r>
      <w:r>
        <w:rPr/>
        <w:t>70</w:t>
      </w:r>
      <w:r>
        <w:rPr/>
        <w:t>周年离退休职工书画摄影展</w:t>
      </w:r>
      <w:r>
        <w:rPr/>
        <w:t>"&gt;</w:t>
      </w:r>
      <w:r>
        <w:rPr/>
        <w:t>长春光机所举办纪念抗战胜利</w:t>
      </w:r>
      <w:r>
        <w:rPr/>
        <w:t>70</w:t>
      </w:r>
      <w:r>
        <w:rPr/>
        <w:t>周年离退休</w:t>
      </w:r>
      <w:r>
        <w:rPr/>
        <w:t>..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09-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http://www.cas.cn/djcx/wm/201509/t20150901_4419093.shtml" target="_blank" title="</w:t>
      </w:r>
      <w:r>
        <w:rPr/>
        <w:t>西北高原所接受“六五”普法和“十二五”时期依法治理工作考核验收</w:t>
      </w:r>
      <w:r>
        <w:rPr/>
        <w:t>"&gt;</w:t>
      </w:r>
      <w:r>
        <w:rPr/>
        <w:t>西北高原所接受“六五”普法和“十二五”</w:t>
      </w:r>
      <w:r>
        <w:rPr/>
        <w:t>..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09-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2&gt;</w:t>
      </w:r>
      <w:r>
        <w:rPr/>
        <w:t>副刊专题</w:t>
      </w: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d&gt;&lt;img src='http://www.cas.cn/djcx/fk/sg/images/P020141016714955287059.jpg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span&gt;&lt;a href="http://www.cas.cn/djcx/fk/sg/" title="</w:t>
      </w:r>
      <w:r>
        <w:rPr/>
        <w:t>诗歌</w:t>
      </w:r>
      <w:r>
        <w:rPr/>
        <w:t>"&gt;</w:t>
      </w:r>
      <w:r>
        <w:rPr/>
        <w:t>诗歌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d&gt;&lt;img src='http://www.cas.cn/djcx/fk/sh/images/P020141016715097709954.jpg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span&gt;&lt;a href="http://www.cas.cn/djcx/fk/sh/" title="</w:t>
      </w:r>
      <w:r>
        <w:rPr/>
        <w:t>书画</w:t>
      </w:r>
      <w:r>
        <w:rPr/>
        <w:t>"&gt;</w:t>
      </w:r>
      <w:r>
        <w:rPr/>
        <w:t>书画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d&gt;&lt;img src='http://www.cas.cn/djcx/fk/sy/images/P020141016715215742633.jpg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span&gt;&lt;a href="http://www.cas.cn/djcx/fk/sy/" title="</w:t>
      </w:r>
      <w:r>
        <w:rPr/>
        <w:t>摄影</w:t>
      </w:r>
      <w:r>
        <w:rPr/>
        <w:t>"&gt;</w:t>
      </w:r>
      <w:r>
        <w:rPr/>
        <w:t>摄影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d&gt;&lt;img src='http://www.cas.cn/djcx/fk/sw/images/P020141016715319747217.jpg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span&gt;&lt;a href="http://www.cas.cn/djcx/fk/sw/" title="</w:t>
      </w:r>
      <w:r>
        <w:rPr/>
        <w:t>散文</w:t>
      </w:r>
      <w:r>
        <w:rPr/>
        <w:t>"&gt;</w:t>
      </w:r>
      <w:r>
        <w:rPr/>
        <w:t>散文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!DOCTYPE html PUBLIC "-//W3C//DTD XHTML 1.0 Transitional//EN" "http://www.w3.org/TR/xhtml1/DTD/xhtml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keywords" name="keywords" content="</w:t>
      </w:r>
      <w:r>
        <w:rPr/>
        <w:t>新疆天文台、中国科学院新疆天文台、国家天文台、南山基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、南山观测基地、</w:t>
      </w:r>
      <w:r>
        <w:rPr/>
        <w:t>25</w:t>
      </w:r>
      <w:r>
        <w:rPr/>
        <w:t>米射电望远镜、</w:t>
      </w:r>
      <w:r>
        <w:rPr/>
        <w:t>XAO</w:t>
      </w:r>
      <w:r>
        <w:rPr/>
        <w:t>、</w:t>
      </w:r>
      <w:r>
        <w:rPr/>
        <w:t>XINJIANG ASTRONOMICAL OBSERVATORY</w:t>
      </w:r>
      <w:r>
        <w:rPr/>
        <w:t>、乌鲁木齐天文站</w:t>
      </w:r>
      <w:r>
        <w:rPr/>
        <w:t xml:space="preserve">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description" name="description" content="</w:t>
      </w:r>
      <w:r>
        <w:rPr/>
        <w:t>中国科学院新疆天文台成立于</w:t>
      </w:r>
      <w:r>
        <w:rPr/>
        <w:t>1957</w:t>
      </w:r>
      <w:r>
        <w:rPr/>
        <w:t>年，由单一的人造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星观测站发展成为我国西部重要的综合性天文研究机构。目前研究领域包括射电天文、光学天文与技术应用、应用天文，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要从事脉冲星、恒星形成与演化、星系宇宙学、高能天体物理、微波接收机、数字技术应用、空间目标与碎片、卫星导航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S</w:t>
      </w:r>
      <w:r>
        <w:rPr/>
        <w:t>等方面的研究与观测。</w:t>
      </w:r>
      <w:r>
        <w:rPr/>
        <w:t xml:space="preserve">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科学院新疆天文台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./images/xjtwtcs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openurl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obj.options[obj.selectedIndex].value!='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open(obj.options[obj.selectedIndex].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english.xao.cas.cn/images/18b.jp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ec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repeat: repeat-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iba_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english.xao.cas.cn/images/18a.jp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repeat: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center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%" border="0" align="center" cellpadding="0" cellspacing="0" class="shiba_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height="170" align="center" valign="bottom"&gt;&lt;table width="1000" border="0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"55" align="left" valign="top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#include virtual="./inc/tmb/index.html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0" border="0" align="center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ackground="./images/cn75bg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table width="1000" border="0" cellspacing="0" cellpadding="0" style="background:url(images/webmail_bgline.gif) repeat-x left top #f2f2f2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height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"531" height="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ginSubmit(form, 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getElementsByName('uid')[0].value=document.getElementsByName('userid')[0].value+"@"+document.getElementsByName('domain')[0]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getElementsByName('password')[0].value=document.getElementsByName('userpwd')[0]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getElementsByName('userid')[0].value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getElementsByName('userpwd')[0].value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form method="post" action="http://mail.cstnet.cn/coremail/index.jsp" onSubmit="return loginSubmit(this, event);" target="_blank" style="display:inline;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input type="hidden" name="locale" value="zh_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put type="hidden" name="uid" valu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put type="hidden" name="domain" value="xao.ac.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put type="hidden" name="password" valu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width="100%" cellspacing="0" cellpadding="0" background="./images/webmail_bg.jpg" height="33" style="background-repeat:no-repea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width="64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width="79"&gt;&lt;font color="#0085B0" nowrap&gt;</w:t>
      </w:r>
      <w:r>
        <w:rPr/>
        <w:t>邮箱用户登陆</w:t>
      </w:r>
      <w:r>
        <w:rPr/>
        <w:t>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width="103"&gt;&lt;input type="text" name="userid" value="" class="input03" style="width:100px;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width="81" style="text-align:left; color: #0085B0"&gt; @xao.ac.c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width="31" style="text-align:left; color: #0085B0"&gt;</w:t>
      </w:r>
      <w:r>
        <w:rPr/>
        <w:t>密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width="110"&gt;&lt;input type="password" name="userpwd" autocomplete="off" value="" class="input03" style="width:100px;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td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button name="action:login" type="submit" style=" width:60px; height:22px; background-color:#146ed4; border:1px solid #4b6d87; color:#fff; font-weight:bold; font-size:12px;" &gt; </w:t>
      </w:r>
      <w:r>
        <w:rPr/>
        <w:t xml:space="preserve">登　录 </w:t>
      </w:r>
      <w:r>
        <w:rPr/>
        <w:t>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/form&gt;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td width="168" align="center"&gt;&lt;a href="http://www.xao.ac.cn/szxx/"&gt;</w:t>
      </w:r>
      <w:r>
        <w:rPr/>
        <w:t>台长信箱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"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&lt;FORM name="searchform" action="http://search.cas.cn/search" method="post" onsubmit="return search_check()" target="_top" style="display:inline;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nput type="hidden" name="channelid" value="577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nput type="hidden" name="option" value="ideosing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nput type="hidden" name="searchword" valu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nput type="hidden" name="preKeyword" valu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able width="81%" border="0" cellspacing="0" cellpadding="0" style="margin-top: 3px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 width="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  <w:tab/>
        <w:t>&lt;input name="iptSword" id="textfield" type="text" onClick="javascript:if(this.value=='</w:t>
      </w:r>
      <w:r>
        <w:rPr/>
        <w:t>请输入关键字</w:t>
      </w:r>
      <w:r>
        <w:rPr/>
        <w:t>') this.value=''" class="input01" value="</w:t>
      </w:r>
      <w:r>
        <w:rPr/>
        <w:t>请输入关键字</w:t>
      </w:r>
      <w:r>
        <w:rPr/>
        <w:t>" style="width:190px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&gt;&lt;input type="image" src="./images/enc8_sesrch.gif" border="0" style="width:64px; height:21px;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scapeTrs(str){//</w:t>
      </w:r>
      <w:r>
        <w:rPr/>
        <w:t>转义</w:t>
      </w:r>
      <w:r>
        <w:rPr/>
        <w:t>trs</w:t>
      </w:r>
      <w:r>
        <w:rPr/>
        <w:t>关键字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arr = new Array("\\\\","!","@","#","\%","\\^","\&amp;","\\*","\\(","\\)","\\_","\\+","\-","\=","\\{","\\}","\\|","\\[","\\]",";","'",":","\"","\&lt;","\&gt;","\\?","\,","\\.","\/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var i=0;i&lt;arr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 re = new RegExp(arr[i],"im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 = str.replace(re, '\\' + arr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alKeywords(sword, re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Temp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r swordtemp = 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word.indexOf("*")&lt;0&amp;&amp;sword.indexOf("+")&lt;0&amp;&amp;sword.indexOf(")")&lt;0&amp;&amp;sword.indexOf("(")&lt;0&amp;&amp;sword.indexOf("\\"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= escapeTrs(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</w:t>
      </w:r>
      <w:r>
        <w:rPr/>
        <w:t>不含</w:t>
      </w:r>
      <w:r>
        <w:rPr/>
        <w:t>trs</w:t>
      </w:r>
      <w:r>
        <w:rPr/>
        <w:t>关键字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rray = sword.split(" ");//</w:t>
      </w:r>
      <w:r>
        <w:rPr/>
        <w:t>输入框空格处理</w:t>
      </w:r>
      <w:r>
        <w:rPr/>
        <w:t>,</w:t>
      </w:r>
      <w:r>
        <w:rPr/>
        <w:t xml:space="preserve">空格表示 </w:t>
      </w:r>
      <w:r>
        <w:rPr/>
        <w:t xml:space="preserve">relation </w:t>
      </w:r>
      <w:r>
        <w:rPr/>
        <w:t>关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(var i=0; i&lt;sArray.length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emp = sArray[i].replace(/^\s+|\s+$/g,"");//</w:t>
      </w:r>
      <w:r>
        <w:rPr/>
        <w:t>去掉</w:t>
      </w:r>
      <w:r>
        <w:rPr/>
        <w:t>sword</w:t>
      </w:r>
      <w:r>
        <w:rPr/>
        <w:t>前后空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sTemp!=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wordtemp += "'"+ sTemp + "' "+relation+" ";/*</w:t>
      </w:r>
      <w:r>
        <w:rPr/>
        <w:t>加上</w:t>
      </w:r>
      <w:r>
        <w:rPr/>
        <w:t>''</w:t>
      </w:r>
      <w:r>
        <w:rPr/>
        <w:t>符号</w:t>
      </w:r>
      <w:r>
        <w:rPr/>
        <w:t>,</w:t>
      </w:r>
      <w:r>
        <w:rPr/>
        <w:t>处理</w:t>
      </w:r>
      <w:r>
        <w:rPr/>
        <w:t>trs</w:t>
      </w:r>
      <w:r>
        <w:rPr/>
        <w:t>带运算符的检索词报错的问题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wordtemp.lastIndexOf(" "+relation+" ")!=-1)//</w:t>
      </w:r>
      <w:r>
        <w:rPr/>
        <w:t>去掉</w:t>
      </w:r>
      <w:r>
        <w:rPr/>
        <w:t>relation</w:t>
      </w:r>
      <w:r>
        <w:rPr/>
        <w:t>结尾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ordtemp = swordtemp.substring(0,swordtemp.length-relation.length-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//</w:t>
      </w:r>
      <w:r>
        <w:rPr/>
        <w:t>包含</w:t>
      </w:r>
      <w:r>
        <w:rPr/>
        <w:t>trs</w:t>
      </w:r>
      <w:r>
        <w:rPr/>
        <w:t>关键字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{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(sword.indexOf("\\")!=-1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var re = new RegExp("\\\\","im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>sword = sword.replace(re, '\\\\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wordtemp = "'"+sword+"'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wordtemp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arch_che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word =document.getElementById("iptSword").value.replace(/^\s+|\s+$/g,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word=='' || sword=='</w:t>
      </w:r>
      <w:r>
        <w:rPr/>
        <w:t>请输入关键字</w:t>
      </w:r>
      <w:r>
        <w:rPr/>
        <w:t>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ert('</w:t>
      </w:r>
      <w:r>
        <w:rPr/>
        <w:t>请输入关键字</w:t>
      </w:r>
      <w:r>
        <w:rPr/>
        <w:t>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searchform.searchword.value = dealKeywords(sword, "a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searchform.preKeyword.value=encodeURI(document.getElementById("iptSword").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searchform.sub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table width="1000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"236" height="6" bgcolor="#00A397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"1" bgcolor="#FFFFFF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"754" bgcolor="#087198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width="986" border="0" align="center" cellpadding="0" cellspacing="0" class="center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height="1" colspan="3" bgcolor="#FFFFFF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"219" bgcolor="#F2F2F2" class="cn75leftbj"&gt;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height="29" background="./images/cn75middle02.jpg"&gt;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lass="cn75white13" style="padding:0 0 0 30px"&gt;</w:t>
      </w:r>
      <w:r>
        <w:rPr/>
        <w:t>机构概况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48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img src="./images/cn75middle03.gif" width="219" height="4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width="100%" border="0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center" valign="top" style="padding:5px 0 5px 0"&gt;&lt;table width="9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14%" align="center"&gt;&lt;img src="./images/cn75icon01.jpg" width="19" height="18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84%" height="22"&gt;&lt;a href="./jggk/wzjj/"&gt;</w:t>
      </w:r>
      <w:r>
        <w:rPr/>
        <w:t>台况简介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14%" align="center"&gt;&lt;img src="./images/cn75icon01.jpg" width="19" height="18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84%" height="22"&gt;&lt;a href="./jggk/xrld/"&gt;</w:t>
      </w:r>
      <w:r>
        <w:rPr/>
        <w:t>现任领导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14%" align="center"&gt;&lt;img src="./images/cn75icon01.jpg" width="19" height="18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84%" height="22"&gt;&lt;a href="./jggk/ljld/"&gt;</w:t>
      </w:r>
      <w:r>
        <w:rPr/>
        <w:t>历任领导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14%" align="center"&gt;&lt;img src="./images/cn75icon01.jpg" width="19" height="18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84%" height="22"&gt;&lt;a href="./jggk/xswyh/"&gt;</w:t>
      </w:r>
      <w:r>
        <w:rPr/>
        <w:t>学术委员会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14%" align="center"&gt;&lt;img src="./images/cn75icon01.jpg" width="19" height="18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84%" height="22"&gt;&lt;a href="./jggk/xwwyh/"&gt;</w:t>
      </w:r>
      <w:r>
        <w:rPr/>
        <w:t>学位委员会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14%" align="center"&gt;&lt;img src="./images/cn75icon01.jpg" width="19" height="18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84%" height="22"&gt;&lt;a href="./jggk/zzjg/"&gt;</w:t>
      </w:r>
      <w:r>
        <w:rPr/>
        <w:t>组织机构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height="29" background="./images/cn75middle02.jpg"&gt;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lass="cn75white13" style="padding:0 0 0 30px"&gt;</w:t>
      </w:r>
      <w:r>
        <w:rPr/>
        <w:t>科研部门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48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img src="./images/cn75middle03.gif" width="219" height="4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center" valign="top" style="padding:5px 0 5px 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width="9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14%" align="center"&gt;&lt;img src="./images/cn75icon01.jpg" width="19" height="18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86%" height="22"&gt;&lt;a href="./jgsz/kyxt/sdtwjs/"&gt;</w:t>
      </w:r>
      <w:r>
        <w:rPr/>
        <w:t>射电天文研究室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14%" align="center"&gt;&lt;img src="./images/cn75icon01.jpg" width="19" height="18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86%" height="22"&gt;&lt;a href="./jgsz/kyxt/kjmbysp/"&gt;</w:t>
      </w:r>
      <w:r>
        <w:rPr/>
        <w:t>光学天文与技术应用研究室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14%" align="center"&gt;&lt;img src="./images/cn75icon01.jpg" width="19" height="18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86%" height="22"&gt;&lt;a href="./jgsz/kyxt/twyy/"&gt;</w:t>
      </w:r>
      <w:r>
        <w:rPr/>
        <w:t>应用天文研究室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height="29" background="./images/cn75middle02.jpg"&gt;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lass="cn75white13" style="padding:0 0 0 30px"&gt;</w:t>
      </w:r>
      <w:r>
        <w:rPr/>
        <w:t>管理部门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48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img src="./images/cn75middle03.gif" width="219" height="4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center" valign="top" style="padding:5px 0 5px 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width="9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14%" align="center"&gt;&lt;img src="./images/cn75icon01.jpg" width="19" height="18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86%" height="22"&gt;&lt;a href="./jgsz/glbm/zhbgs/"&gt;</w:t>
      </w:r>
      <w:r>
        <w:rPr/>
        <w:t>综合办公室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14%" align="center"&gt;&lt;img src="./images/cn75icon01.jpg" width="19" height="18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86%" height="22"&gt;&lt;a href="./jgsz/glbm/kyywc/"&gt;</w:t>
      </w:r>
      <w:r>
        <w:rPr/>
        <w:t>科技计划处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14%" align="center"&gt;&lt;img src="./images/cn75icon01.jpg" width="19" height="18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86%" height="22"&gt;&lt;a href="./jgsz/glbm/gcxmc/"&gt;</w:t>
      </w:r>
      <w:r>
        <w:rPr/>
        <w:t>工程项目处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14%" align="center"&gt;&lt;img src="./images/cn75icon01.jpg" width="19" height="18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86%" height="22"&gt;&lt;a href="./jgsz/glbm/tjbzc/"&gt;</w:t>
      </w:r>
      <w:r>
        <w:rPr/>
        <w:t>条件保障处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14%" align="center"&gt;&lt;img src="./images/cn75icon01.jpg" width="19" height="18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86%" height="22"&gt;&lt;a href="./jgsz/glbm/caiwuchu/"&gt;</w:t>
      </w:r>
      <w:r>
        <w:rPr/>
        <w:t>账务处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height="29" background="./images/cn75middle02.jpg"&gt;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lass="cn75white13" style="padding:0 0 0 30px"&gt;</w:t>
      </w:r>
      <w:r>
        <w:rPr/>
        <w:t>野外台站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48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img src="./images/cn75middle03.gif" width="219" height="4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center" valign="top" style="padding:5px 0 5px 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width="9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14%" align="center"&gt;&lt;img src="./images/cn75icon01.jpg" width="19" height="18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86%" height="22"&gt;&lt;a href="./jgsz/ywtz/nsjd/"&gt;</w:t>
      </w:r>
      <w:r>
        <w:rPr/>
        <w:t>南山基地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14%" align="center"&gt;&lt;img src="./images/cn75icon01.jpg" width="19" height="18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86%" height="22"&gt;&lt;a href="./jgsz/ywtz/ksz/"&gt;</w:t>
      </w:r>
      <w:r>
        <w:rPr/>
        <w:t>喀什地面站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14%" align="center"&gt;&lt;img src="./images/cn75icon01.jpg" width="19" height="18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86%" height="22"&gt;&lt;a href="./jgsz/ywtz/byblk/"&gt;</w:t>
      </w:r>
      <w:r>
        <w:rPr/>
        <w:t>巴音布鲁克站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14%" align="center"&gt;&lt;img src="./images/cn75icon01.jpg" width="19" height="18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86%" height="22"&gt;&lt;a href="./jgsz/ywtz/wlstz/"&gt;</w:t>
      </w:r>
      <w:r>
        <w:rPr/>
        <w:t>乌拉斯台站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height="29" background="./images/cn75middle02.jpg"&gt;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lass="cn75white13" style="padding:0 0 0 30px"&gt;</w:t>
      </w:r>
      <w:r>
        <w:rPr/>
        <w:t>支撑与科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48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img src="./images/cn75middle03.gif" width="219" height="4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center" valign="top" style="padding:5px 0 5px 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width="9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14%" align="center"&gt;&lt;img src="./images/cn75icon01.jpg" width="19" height="18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86%" height="22"&gt;&lt;a href="./jgsz/zcxt/wlxx/"&gt;</w:t>
      </w:r>
      <w:r>
        <w:rPr/>
        <w:t>计算机技术室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14%" align="center"&gt;&lt;img src="./images/cn75icon01.jpg" width="19" height="18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86%" height="22"&gt;&lt;a href="http://lib.xao.ac.cn"&gt;</w:t>
      </w:r>
      <w:r>
        <w:rPr/>
        <w:t>图书文献室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14%" align="center"&gt;&lt;img src="./images/cn75icon01.jpg" width="19" height="18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86%" height="22"&gt;&lt;a href="./jgsz/zcxt/kpbgs/"&gt;</w:t>
      </w:r>
      <w:r>
        <w:rPr/>
        <w:t>科普办公室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height="29" background="./images/cn75middle02.jpg"&gt;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lass="cn75white13" style="padding:0 0 0 30px"&gt;&lt;a href="./xscbw/xttx/" class="cn75white13"&gt;</w:t>
      </w:r>
      <w:r>
        <w:rPr/>
        <w:t>新天通讯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48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img src="./images/cn75middle03.gif" width="219" height="4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height="29" background="./images/cn75middle02.jpg"&gt;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lt;td class="cn75white13" style="padding:0 0 0 30px"&gt;&lt;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ef="http://www.uao.ac.cn/uao/xjkp/index.htm" class="cn75white13"&gt;</w:t>
      </w:r>
      <w:r>
        <w:rPr/>
        <w:t>天文台科普网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48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img src="./images/cn75middle03.gif" width="219" height="4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height="29" background="./images/cn75middle02.jpg"&gt;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lass="cn75white13" style="padding:0 0 0 30px"&gt;&lt;a href="" class="cn75white13"&gt;</w:t>
      </w:r>
      <w:r>
        <w:rPr/>
        <w:t>新疆天文学会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48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img src="./images/cn75middle03.gif" width="219" height="4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height="29" background="./images/cn75middle02.jpg"&gt;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lass="cn75white13" style="padding:0 0 0 30px"&gt;</w:t>
      </w:r>
      <w:r>
        <w:rPr/>
        <w:t>观测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48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img src="./images/cn75middle03.gif" width="219" height="4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center" valign="top" style="padding:5px 0 5px 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width="9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14%" align="center"&gt;&lt;img src="./images/cn75icon01.jpg" width="19" height="18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width="86%" height="22"&gt;&lt;a href="./gcsq/gcsq1/"&gt;</w:t>
      </w:r>
      <w:r>
        <w:rPr/>
        <w:t>南山</w:t>
      </w:r>
      <w:r>
        <w:rPr/>
        <w:t>25</w:t>
      </w:r>
      <w:r>
        <w:rPr/>
        <w:t>米观测申请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center" valign="top" style="padding:5px 0 5px 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select name="select" id="select" style="width:200px; font-size:12px;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hange="openurl(this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&lt;option value="#"&gt;----------------</w:t>
      </w:r>
      <w:r>
        <w:rPr/>
        <w:t>常用链接</w:t>
      </w:r>
      <w:r>
        <w:rPr/>
        <w:t>----------------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ption value="http://www.cas.cn/"&gt;</w:t>
      </w:r>
      <w:r>
        <w:rPr/>
        <w:t>中国科学院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ption value="http://www.xjb.cas.cn/"&gt;</w:t>
      </w:r>
      <w:r>
        <w:rPr/>
        <w:t>中科院新疆分院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ption value="http://www.bao.ac.cn/"&gt;</w:t>
      </w:r>
      <w:r>
        <w:rPr/>
        <w:t>中科院国家天文台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ption value="http://www.pmo.ac.cn/"&gt;</w:t>
      </w:r>
      <w:r>
        <w:rPr/>
        <w:t>紫金山天文台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ption value="http://www.shao.ac.cn/"&gt;</w:t>
      </w:r>
      <w:r>
        <w:rPr/>
        <w:t>上海天文台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ption value="http://www.ntsc.ac.cn/"&gt;</w:t>
      </w:r>
      <w:r>
        <w:rPr/>
        <w:t>中科院国家授时中心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ption value="http://159.226.75.188/"&gt;</w:t>
      </w:r>
      <w:r>
        <w:rPr/>
        <w:t>国家天文台南京天文光学技术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究所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ption value="http://www.ynao.ac.cn/"&gt;</w:t>
      </w:r>
      <w:r>
        <w:rPr/>
        <w:t>国家天文台云南天文台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ption value="http://www.cho.ac.cn/"&gt;</w:t>
      </w:r>
      <w:r>
        <w:rPr/>
        <w:t>国家天文台长春人造卫星观测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ption value="http://www.clep.org.cn/"&gt;</w:t>
      </w:r>
      <w:r>
        <w:rPr/>
        <w:t>中国探月网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"7" class="inside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"758" bgcolor="#ffffff" style="padding-left:1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table width="100%" border="0" align="center" cellpadding="0" cellspacing="0" style="margin:0px 0 0px 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style="padding-top:1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elly adde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width="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d width="307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!--</w:t>
      </w:r>
      <w:r>
        <w:rPr/>
        <w:t>图片新闻开始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script language=java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focus_width=331;     /*</w:t>
      </w:r>
      <w:r>
        <w:rPr/>
        <w:t>幻灯片新闻图片宽度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focus_height=168;    /*</w:t>
      </w:r>
      <w:r>
        <w:rPr/>
        <w:t>幻灯片新闻图片高度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text_height=20;   /*</w:t>
      </w:r>
      <w:r>
        <w:rPr/>
        <w:t>幻灯片新闻文字标题高度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wf_height = focus_height+text_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pics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links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texts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ati(url, img,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pics != '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cs = pics + "|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ks = links + "|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s = texts + "|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s =  pics + escape(im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s = links + escape(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s = texts + tit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language=java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i('./xwzx/tpxw/201508/t20150831_4418328.html', './xwzx/tpxw/201508/W020150902595972862576.jpg', '</w:t>
      </w:r>
      <w:r>
        <w:rPr/>
        <w:t>新疆天文台</w:t>
      </w:r>
      <w:r>
        <w:rPr/>
        <w:t>QTT</w:t>
      </w:r>
      <w:r>
        <w:rPr/>
        <w:t>沙盘模型在科洽会上受关注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i('./xwzx/tpxw/201505/t20150504_4348753.html', './xwzx/tpxw/201505/W020150902595974651353.jpg', '</w:t>
      </w:r>
      <w:r>
        <w:rPr/>
        <w:t>王娜研究员获“全国先进工作者”荣誉称号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i('./xwzx/tpxw/201505/t20150501_4348014.html', './xwzx/tpxw/201505/W020150902595979457652.jpg', '</w:t>
      </w:r>
      <w:r>
        <w:rPr/>
        <w:t>新疆天文台</w:t>
      </w:r>
      <w:r>
        <w:rPr/>
        <w:t>973</w:t>
      </w:r>
      <w:r>
        <w:rPr/>
        <w:t>项目“</w:t>
      </w:r>
      <w:r>
        <w:rPr/>
        <w:t>110</w:t>
      </w:r>
      <w:r>
        <w:rPr/>
        <w:t>米大口径全可动射电望远镜</w:t>
      </w:r>
      <w:r>
        <w:rPr/>
        <w:t>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i('./xwzx/tpxw/201503/t20150316_4322299.html', './xwzx/tpxw/201503/W020150902595985232538.jpg', '</w:t>
      </w:r>
      <w:r>
        <w:rPr/>
        <w:t>新疆分院牟振江书记到我台作“国家治理体系与现代</w:t>
      </w:r>
      <w:r>
        <w:rPr/>
        <w:t>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i('./xwzx/tpxw/201411/t20141110_4250254.html', './xwzx/tpxw/201411/W020150902595989019775.jpg', '</w:t>
      </w:r>
      <w:r>
        <w:rPr/>
        <w:t>新疆维吾尔自治区政府副主席田文调研</w:t>
      </w:r>
      <w:r>
        <w:rPr/>
        <w:t>QTT</w:t>
      </w:r>
      <w:r>
        <w:rPr/>
        <w:t>台址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write('&lt;embed src="./images/pixviewer.swf" wmode="opaque" FlashVars="pics='+pics+'&amp;links='+links+'&amp;texts='+texts+'&amp;borderwidth='+focus_width+'&amp;borderheight='+focus_height+'&amp;textheight='+text_height+'" menu="false" 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